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О «Колгуевский сельсовет» НА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5.02.2020 № 17-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й список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граждан, </w:t>
      </w:r>
      <w:r>
        <w:rPr>
          <w:rFonts w:eastAsia="Calibri"/>
          <w:b/>
          <w:bCs/>
          <w:sz w:val="24"/>
          <w:szCs w:val="24"/>
        </w:rPr>
        <w:t xml:space="preserve">нуждающихся в жилых помещениях, предоставляемых по договорам социального найма </w:t>
      </w:r>
      <w:r>
        <w:rPr>
          <w:b/>
          <w:bCs/>
          <w:sz w:val="24"/>
          <w:szCs w:val="24"/>
        </w:rPr>
        <w:t xml:space="preserve">жилищного фонда </w:t>
      </w:r>
      <w:r>
        <w:rPr>
          <w:b/>
          <w:sz w:val="24"/>
          <w:szCs w:val="24"/>
        </w:rPr>
        <w:t>муниципального образования 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48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91"/>
        <w:gridCol w:w="3261"/>
        <w:gridCol w:w="2126"/>
        <w:gridCol w:w="2693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сто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раж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членов семь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ражд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квизиты документа о постановке на учет гражда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ание на внеочередное получение  жилого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писок граждан, имеющих право на внеочередное получение жилых помещений в соответствии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 Жилищным </w:t>
            </w:r>
            <w:hyperlink r:id="rId2">
              <w:r>
                <w:rPr>
                  <w:rStyle w:val="InternetLink"/>
                  <w:rFonts w:eastAsia="Calibri"/>
                  <w:bCs/>
                  <w:color w:val="000000"/>
                  <w:sz w:val="24"/>
                  <w:szCs w:val="24"/>
                </w:rPr>
                <w:t>кодексом</w:t>
              </w:r>
            </w:hyperlink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Российской Федерации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писок граждан,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анасенко Нон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ул.Набережная, д.29 кв.1,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ырерко Эрна Афанас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Оленная д.2 кв.3,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рдеев Александр Клавди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30 кв.2,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пицына Эльвир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14 кв.4,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Ледкова Эльвира Евдоким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14 кв.2,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болева Тамар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10 кв.2,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еденёва Зинаид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4 кв.1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болева Анжелика Афанас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20 кв.3,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ольшаков Александр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31 кв.2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всюгина Прасковья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Оленная д.3 кв.2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болева Ольг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Оленная, д.20 кв.2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Ардеева Александра Григор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19 кв.2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пицына Виталий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, д.3, кв.1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Большакова Надежда Владими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Оленная д.2 кв.1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3.01.2014 № 1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пицына Мар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4 кв.3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5.08.2014 № 14-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Тайбарей Яна Иван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Оленная д.3 кв.2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6.01.2015 № 1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Большаков Евгений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12 кв.2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05.05.2015 № 9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атюша Евгения Владими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29 кв.2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0.05.2015 № 12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ыучейская Александр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2 кв.1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0.07.2015 № 31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Ледков Илья Никола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13 кв.1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9.03.2016 № 14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едков Александр Иль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13 кв.1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9.03.2016 № 14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рдеева Полин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Набережная д.30 кв. 1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4.05.2016 № 19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ванова Окс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Антоновка д.1А кв.1 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1.11.2016 № 93/а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пицына Екатерина Евдок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0.05.2019 № 72/1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Большаков Изосим Александр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.Бугрино,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19.06.2019 № 79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ерминова Эльмира Байрам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Антоновка д.1А кв.2 п.Бугрино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0.11.2019 № 105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Галева Светлана Васил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Антоновка д.1А кв.2 п.Бугрино Ненецкий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ряжение от 20.11.2019 № 106-о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D94E05398DB399F46678FC4040F7471B43B971A04684FA1F4E302CD525764E888E5F610D45B3703873678FF8Z1J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1:54:00Z</dcterms:created>
  <dc:creator>Admin</dc:creator>
  <dc:description/>
  <dc:language>en-US</dc:language>
  <cp:lastModifiedBy>Windows User</cp:lastModifiedBy>
  <cp:lastPrinted>2020-02-05T16:13:00Z</cp:lastPrinted>
  <dcterms:modified xsi:type="dcterms:W3CDTF">2020-02-09T11:54:00Z</dcterms:modified>
  <cp:revision>2</cp:revision>
  <dc:subject/>
  <dc:title/>
</cp:coreProperties>
</file>