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постановлением Администрации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      </w:t>
      </w:r>
      <w:r>
        <w:rPr>
          <w:color w:val="442E19"/>
        </w:rPr>
        <w:t xml:space="preserve">12.11.2021 № 36 -п  </w:t>
      </w:r>
    </w:p>
    <w:p>
      <w:pPr>
        <w:pStyle w:val="Style16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</w:p>
    <w:p>
      <w:pPr>
        <w:pStyle w:val="Style16"/>
        <w:spacing w:lineRule="auto" w:line="276"/>
        <w:jc w:val="center"/>
        <w:rPr>
          <w:color w:val="442E19"/>
        </w:rPr>
      </w:pPr>
      <w:r>
        <w:rPr>
          <w:rStyle w:val="StrongEmphasis"/>
          <w:color w:val="442E19"/>
        </w:rPr>
        <w:t xml:space="preserve">Прогноз социально-экономического развития муниципального образования «Колгуевский сельсовет» НАО на </w:t>
      </w:r>
      <w:r>
        <w:rPr>
          <w:b/>
          <w:bCs/>
          <w:color w:val="442E19"/>
        </w:rPr>
        <w:t xml:space="preserve">2022-2024 </w:t>
      </w:r>
      <w:r>
        <w:rPr>
          <w:rStyle w:val="StrongEmphasis"/>
          <w:color w:val="442E19"/>
        </w:rPr>
        <w:t>го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поселения является важнейшим документом развития муниципального образования «Колгуевский сельсовет» Ненецкого автономного округа, характеризующим экономическую и социальную сферу территор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разработан на основе анализа тенденций развития экономики и социальной сферы муниципального образования, а также с использованием оперативных и отчетных данных организаций, осуществляющих финансово-хозяйственную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Колгуевский сельсовет» Ненецкого автономного округа 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муниципального образования «Колгуевский сельсовет» Ненецкого автономного округ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«Колгуевский сельсовет» располагается на острове Колгуев в юго-восточной части Баренцева моря, отделенном от материка Поморским проливом шириной 70-80 км. Территория острова Колгуев была присоединена к Великому Московскому Княжеству в 15 веке. В 1767 году мезенец Коткин завез на парусном судне на остров несколько семейств. Их земельные жилища, которые на севере называют «буграна», дали название новому становищу – Бугрино. Однако все население умерло от цинги. В 1790 году другой мезенец, Михаил Куренгин, направил на остов Колгуев для промысла морского зверя коренных жителей (ненцев) с канинского берега.  Обычная еда у ненцев - сырое мясо - помогла им победить цингу. Они отлично прижились на острове. В 50-х годах XIX века на острове Колгуев было 38 ненцев, среди них были представители Канинской, Тиманской, Большеземельской тундр. Они вели традиционный образ жизни, занимались охотой и рыболовством, обменивались продуктами питания и перемещались по острову. Их стоянка «Бугрино» была объявлена административным центром остр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 Колгуев (площадь 3150 кв. км) расположен в юго-восточной части Баренцева моря и отделен от материка Поморским проливом шириной 70-80км.  Остров имеет почти круглую форму (ширина с запада на восток — 83км, с севера на юг — 90км). Несмотря на более северное расположение острова по сравнению с материковой частью Ненецкого округа, природные характеристики и ландшафты Колгуева незначительно отличаются от прибрежных материковых. Рельеф острова — полого - волнистая низменная равнина с преобладающими высотами 20-60м. Максимальные высоты 140-173м приурочены к ограниченным по площади участкам холмисто-грядового рельефа, расположенным в центральной части острова. Доминирующими макроформами рельефа острова являются аккумулятивные морские террасы и долины рек, радиально расходящиеся от центра к берегам острова. Морские террасы особенно хорошо выражены в рельефе на юге и юго-востоке остр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олное официальное наименование муниципального образования – Муниципальное образование «Колгуев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Сокращенное официальное наименование муниципального образования – МО «Колгуевский сельсовет» НА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территории сельского поселения - поселок Бугр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составляет 1314,91 г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21 года составляет 472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2 и последующих годах, численность населения не увеличит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 </w:t>
      </w:r>
      <w:r>
        <w:rPr>
          <w:color w:val="442E19"/>
        </w:rPr>
        <w:t>Главная стратегическая цель демографического развития муниципального образования «Колгуев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К основным целям демографической политики относятся: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крепление семьи и повышение рождаемости;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величение продолжительности жизни и снижение показателя смертности;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оптимизация миграционных процессов, как внешних, так и внутренних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       </w:t>
      </w:r>
      <w:r>
        <w:rPr>
          <w:color w:val="442E19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3091"/>
        <w:gridCol w:w="101"/>
        <w:gridCol w:w="1033"/>
        <w:gridCol w:w="101"/>
        <w:gridCol w:w="891"/>
        <w:gridCol w:w="101"/>
        <w:gridCol w:w="891"/>
        <w:gridCol w:w="101"/>
        <w:gridCol w:w="891"/>
        <w:gridCol w:w="101"/>
        <w:gridCol w:w="1033"/>
        <w:gridCol w:w="992"/>
        <w:gridCol w:w="992"/>
        <w:gridCol w:w="20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абота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/дошк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жденн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убы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убы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</w:t>
      </w:r>
      <w:r>
        <w:rPr>
          <w:rStyle w:val="StrongEmphasis"/>
          <w:color w:val="442E19"/>
        </w:rPr>
        <w:t>3.Труд и занятость 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>           </w:t>
      </w:r>
      <w:r>
        <w:rPr>
          <w:color w:val="442E19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Фактическое количество безработных граждан 83 человек, или 17,6% от фактически проживающих в п. Бугрино. В 2017 году среднегодовая численность официально зарегистрированных безработных 16 человек (в 2016 году-11 человек). Уровень безработицы в 2018 году уменьшился до 10 человек. По оценке на 2021 год численность зарегистрированных безработных составил 10 человек. В связи проводимой политикой по сокращению расходов (оптимизацией) в бюджетных учреждениях количество безработных граждан на территории поселения увеличится.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72"/>
        <w:gridCol w:w="938"/>
        <w:gridCol w:w="939"/>
        <w:gridCol w:w="938"/>
        <w:gridCol w:w="938"/>
        <w:gridCol w:w="938"/>
        <w:gridCol w:w="938"/>
      </w:tblGrid>
      <w:tr>
        <w:trPr>
          <w:trHeight w:val="17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41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До 2014 года трудоспособное население работало в СПК Колгуев (до 50 человек) – градообразующем предприятии п. Бугрино, в связи массовой гибелью оленей СПК Колгуев перестало функционировать. </w:t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                   </w:t>
      </w:r>
      <w:r>
        <w:rPr>
          <w:rStyle w:val="StrongEmphasis"/>
          <w:color w:val="442E19"/>
        </w:rPr>
        <w:t>4.  Дорожное хозяйство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 xml:space="preserve"> Дорога функционировала только в зимний период, в остальной период эксплуатация была невозможна из-за грунтовых вод.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е проведены дороги к индивидуальным жилым домам в районе Антоновки, поэтому</w:t>
      </w:r>
      <w:r>
        <w:rPr/>
        <w:t xml:space="preserve"> необходимо продолжить строительство деревянных тротуаров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восстановле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  <w:r>
        <w:rPr>
          <w:rStyle w:val="StrongEmphasis"/>
          <w:color w:val="442E19"/>
        </w:rPr>
        <w:t>5. Строительство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       </w:t>
      </w:r>
      <w:r>
        <w:rPr>
          <w:color w:val="442E19"/>
        </w:rPr>
        <w:t>На территории муниципального образования: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индивидуальные жилые дома – 16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>- многоквартирные дома, находящиеся в собственности муниципального образования – 43, из них 32 дома признаны в установленном порядке аварийными и подлежащими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данным на 01.11.2021 года 25 семей, проживающих в МО «Колгуевский сельсовет» НАО, состоят на учете нуждающихся в улучшении жилищных условий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 на территории п. Бугрино ведется строительство одного 2-х квартирного жилого дома. В бюджете на 2021 год МО «Колгуевский сельсовет» НАО не предусмотрены лимиты на приобретение домов. Решение вопросов по обеспечению граждан, проживающих в МО, жилыми помещениями муниципальной формы собственности по договору социального найма, обеспечению граждан жилыми помещениями специализированного жилого фонда, возможно путем увеличения объемов жилищного строительства. Полномочия по организации строительства муниципального жилищного фонда и создание условий для жилищного строительства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3"/>
        <w:gridCol w:w="992"/>
        <w:gridCol w:w="992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                                            </w:t>
      </w:r>
      <w:r>
        <w:rPr>
          <w:rStyle w:val="StrongEmphasis"/>
          <w:color w:val="442E19"/>
        </w:rPr>
        <w:t>6. Социальная сфера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 </w:t>
      </w:r>
      <w:r>
        <w:rPr>
          <w:color w:val="442E19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761"/>
        <w:gridCol w:w="2309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1 г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МО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муниципального образования находится отделение библиотеки ГБУК НАО «Ненецкая центральная библиотека им. А.И.Пичкова».</w:t>
      </w:r>
      <w:r>
        <w:rPr/>
        <w:t xml:space="preserve"> Приоритетное направление в библиотечной сфере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.                                                               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color w:val="3B2D36"/>
        </w:rPr>
      </w:pPr>
      <w:r>
        <w:rPr/>
        <w:t xml:space="preserve">                                                                </w:t>
      </w:r>
      <w:r>
        <w:rPr/>
        <w:t>7.</w:t>
      </w:r>
      <w:r>
        <w:rPr>
          <w:b/>
          <w:color w:val="3B2D36"/>
        </w:rPr>
        <w:t>Торговля</w:t>
      </w:r>
      <w:r>
        <w:rPr>
          <w:color w:val="3B2D36"/>
        </w:rPr>
        <w:br/>
        <w:t xml:space="preserve">            </w:t>
      </w:r>
      <w:r>
        <w:rPr>
          <w:spacing w:val="3"/>
        </w:rPr>
        <w:t>В настоящее время на территории зарегистрировано 2 субъекта малого предпринимательства, занимающихся торговлей:</w:t>
      </w:r>
      <w:r>
        <w:rPr>
          <w:color w:val="3B2D36"/>
        </w:rPr>
        <w:t xml:space="preserve"> ООО Север Продукт, Колгуевское потребительское общество. Открытие новых торговых площадей по прогнозу на 2022 год не ожидается.</w:t>
        <w:br/>
        <w:t xml:space="preserve">            </w:t>
      </w:r>
      <w:r>
        <w:rPr/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42E19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8. Транспортная инфраструктура</w:t>
      </w:r>
    </w:p>
    <w:p>
      <w:pPr>
        <w:pStyle w:val="Style16"/>
        <w:spacing w:lineRule="auto" w:line="276" w:before="0" w:after="0"/>
        <w:rPr>
          <w:spacing w:val="1"/>
        </w:rPr>
      </w:pPr>
      <w:r>
        <w:rPr>
          <w:spacing w:val="1"/>
        </w:rPr>
        <w:t xml:space="preserve"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Финансирование в сфере транспорт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3"/>
        <w:gridCol w:w="934"/>
        <w:gridCol w:w="698"/>
        <w:gridCol w:w="766"/>
        <w:gridCol w:w="862"/>
        <w:gridCol w:w="952"/>
        <w:gridCol w:w="952"/>
        <w:gridCol w:w="952"/>
      </w:tblGrid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иаплощад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здания (помещения ожидания воздушных суд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442E19"/>
        </w:rPr>
      </w:pPr>
      <w:r>
        <w:rPr>
          <w:rStyle w:val="StrongEmphasis"/>
          <w:color w:val="442E19"/>
        </w:rPr>
        <w:t>9. 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Официального просчета оленей в текущем году не было, что затруднят сделать объективную оценку за 2021 год и прогноза на последующие годы. Просчет оленей будет проведен в марте 2022 года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850"/>
        <w:gridCol w:w="992"/>
        <w:gridCol w:w="1134"/>
        <w:gridCol w:w="993"/>
        <w:gridCol w:w="9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 Бюджет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 МО «Колгуевский сельсовет»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муниципального образова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1 году держится на уровне 8,8 % в общем объеме доходов местного бюджета, в 2020 году этот показатель составлял 1,3 %. Увеличение доли налоговых и неналоговых поступлений в общем объеме доходов связано в основном с возвратом остатков межбюджетных трансфертов на 01.0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МО расходными обяз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Доходы местного бюджета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92"/>
        <w:gridCol w:w="801"/>
        <w:gridCol w:w="531"/>
        <w:gridCol w:w="801"/>
        <w:gridCol w:w="531"/>
        <w:gridCol w:w="801"/>
        <w:gridCol w:w="621"/>
        <w:gridCol w:w="801"/>
        <w:gridCol w:w="531"/>
        <w:gridCol w:w="801"/>
        <w:gridCol w:w="531"/>
        <w:gridCol w:w="801"/>
        <w:gridCol w:w="531"/>
      </w:tblGrid>
      <w:tr>
        <w:trPr>
          <w:trHeight w:val="31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</w:tr>
      <w:tr>
        <w:trPr>
          <w:trHeight w:val="78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>
          <w:trHeight w:val="83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из 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1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9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3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9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7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6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5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Ф от возврата бюджетами бюджетной системы РФ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2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34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14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8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26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местного бюджет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92"/>
        <w:gridCol w:w="671"/>
        <w:gridCol w:w="488"/>
        <w:gridCol w:w="671"/>
        <w:gridCol w:w="488"/>
        <w:gridCol w:w="671"/>
        <w:gridCol w:w="488"/>
        <w:gridCol w:w="671"/>
        <w:gridCol w:w="488"/>
        <w:gridCol w:w="671"/>
        <w:gridCol w:w="488"/>
        <w:gridCol w:w="671"/>
        <w:gridCol w:w="488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</w:tr>
      <w:tr>
        <w:trPr>
          <w:trHeight w:val="54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01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79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50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9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04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</w:tr>
      <w:tr>
        <w:trPr>
          <w:trHeight w:val="5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81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8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8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8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30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8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1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в МО «Колгуевский сельсовет»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Татьяна Ивановна</dc:creator>
  <dc:description/>
  <dc:language>en-US</dc:language>
  <cp:lastModifiedBy>Аня</cp:lastModifiedBy>
  <cp:lastPrinted>2018-11-16T10:45:00Z</cp:lastPrinted>
  <dcterms:modified xsi:type="dcterms:W3CDTF">2021-11-18T09:07:00Z</dcterms:modified>
  <cp:revision>2</cp:revision>
  <dc:subject/>
  <dc:title/>
</cp:coreProperties>
</file>