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 № 5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лан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плановых проверок в отношении граждан  в рамках осуществления муниципального земельного контроля в границах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Колгуевский сельсовет» Ненецкого автономного округа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54"/>
        <w:gridCol w:w="1536"/>
        <w:gridCol w:w="2584"/>
        <w:gridCol w:w="1417"/>
        <w:gridCol w:w="1679"/>
        <w:gridCol w:w="2793"/>
      </w:tblGrid>
      <w:tr>
        <w:trPr>
          <w:trHeight w:val="22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ъектах земельных отношений, на которых будет проводиться проверк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 плановой проверк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ведения плановой проверки (рабочих дней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а муниципального земельного контроля, осуществляющего плановую проверку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и (или) описание местополо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(при наличии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ос.Бугрино, ул.Оленная, д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:00:100003: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земельного законодательства в рамках осуществления муниципального земельного контрол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. 7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емельного кодекс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дцать 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лгуевский сельсовет» НАО</w:t>
            </w:r>
          </w:p>
        </w:tc>
      </w:tr>
      <w:tr>
        <w:trPr>
          <w:trHeight w:val="165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ос.Бугрино, ул.Антоновка, д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:00:100003:5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земельного законодательства в рамках осуществления муниципального земельного контрол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. 7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емельного кодекс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дцать 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лгуевский сельсовет» НАО</w:t>
            </w:r>
          </w:p>
        </w:tc>
      </w:tr>
      <w:tr>
        <w:trPr>
          <w:trHeight w:val="1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ос.Бугрино, ул.Антоновка, д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земельного законодательства в рамках осуществления муниципального земельного контроля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. 7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емельного кодекс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дцать 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лгуевский сельсовет» НАО</w:t>
            </w:r>
          </w:p>
        </w:tc>
      </w:tr>
      <w:tr>
        <w:trPr>
          <w:trHeight w:val="126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ос.Оленная, ул.Набережная, д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земельного законодательства в рамках осуществления муниципального земельного контрол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. 7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емельного кодекс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лгуевский сельсовет» НА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spacing w:val="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ind w:firstLine="4962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cs="Arial"/>
      <w:color w:val="333333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B4DE54E06B15B7F767024A0B5F71627E74033EE558EFB9238217CAD6FE907F55E802DC04E9B33611D15566774D5BC3EDB93E9047FNCZ2I" TargetMode="External"/><Relationship Id="rId3" Type="http://schemas.openxmlformats.org/officeDocument/2006/relationships/hyperlink" Target="consultantplus://offline/ref=AF5B4DE54E06B15B7F767024A0B5F71627E74033EE558EFB9238217CAD6FE907F55E802DC04E9B33611D15566774D5BC3EDB93E9047FNCZ2I" TargetMode="External"/><Relationship Id="rId4" Type="http://schemas.openxmlformats.org/officeDocument/2006/relationships/hyperlink" Target="consultantplus://offline/ref=AF5B4DE54E06B15B7F767024A0B5F71627E74033EE558EFB9238217CAD6FE907F55E802DC04E9B33611D15566774D5BC3EDB93E9047FNCZ2I" TargetMode="External"/><Relationship Id="rId5" Type="http://schemas.openxmlformats.org/officeDocument/2006/relationships/hyperlink" Target="consultantplus://offline/ref=AF5B4DE54E06B15B7F767024A0B5F71627E74033EE558EFB9238217CAD6FE907F55E802DC04E9B33611D15566774D5BC3EDB93E9047FNCZ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6:00Z</dcterms:created>
  <dc:creator>Emelyanenko</dc:creator>
  <dc:description/>
  <cp:keywords/>
  <dc:language>en-US</dc:language>
  <cp:lastModifiedBy>Мария Витальевна</cp:lastModifiedBy>
  <cp:lastPrinted>2021-05-28T09:29:00Z</cp:lastPrinted>
  <dcterms:modified xsi:type="dcterms:W3CDTF">2021-05-28T06:30:00Z</dcterms:modified>
  <cp:revision>10</cp:revision>
  <dc:subject/>
  <dc:title/>
</cp:coreProperties>
</file>