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4"/>
        </w:rPr>
        <w:t>МО «Колгуевский сельсовет» НА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7.09.2021 г. № 27-п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рядок назначения и выплат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енсии за выслугу лет к страховой пенсии по старости (инвалидности)</w:t>
      </w:r>
      <w:r>
        <w:rPr>
          <w:b/>
          <w:bCs/>
          <w:szCs w:val="24"/>
        </w:rPr>
        <w:t>, замещавшим (замещающим) выборные должности в органах муниципального образования «Колгуевский сельсовет» Ненецкого автономного округа</w:t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567"/>
        <w:jc w:val="both"/>
        <w:rPr>
          <w:szCs w:val="24"/>
        </w:rPr>
      </w:pPr>
      <w:r>
        <w:rPr>
          <w:bCs/>
          <w:szCs w:val="24"/>
        </w:rPr>
        <w:t xml:space="preserve">Настоящее Положение устанавливает порядок назначения и выплаты </w:t>
      </w:r>
      <w:r>
        <w:rPr>
          <w:szCs w:val="24"/>
        </w:rPr>
        <w:t xml:space="preserve">пенсии за выслугу лет к страховой пенсии по старости (инвалидности), </w:t>
      </w:r>
      <w:r>
        <w:rPr>
          <w:bCs/>
          <w:szCs w:val="24"/>
        </w:rPr>
        <w:t xml:space="preserve">лицам, замещавшим (замещающим) выборные должности в органах муниципального образования «Колгуевский сельсовет» Ненецкого автономного округа (далее – пенсия за выслугу лет) в соответствии с </w:t>
      </w:r>
      <w:r>
        <w:rPr>
          <w:szCs w:val="24"/>
        </w:rPr>
        <w:t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</w:t>
      </w:r>
      <w:r>
        <w:rPr>
          <w:bCs/>
          <w:szCs w:val="24"/>
        </w:rPr>
        <w:t>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значения пенсии за выслугу лет заявителю необходимо представить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ция муниципального образования) следующие докумен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имя главы Администрации муниципального образования о назначении пенсии за выслугу лет по форме согласно Приложению № 1 к настоящему Порядк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трудовой книжки заверенную в установленном порядке по последнему месту работы (службы) или нотариально, либо сведения о трудовой деятельности.</w:t>
      </w:r>
    </w:p>
    <w:p>
      <w:pPr>
        <w:pStyle w:val="Normal"/>
        <w:ind w:firstLine="540"/>
        <w:jc w:val="both"/>
        <w:rPr/>
      </w:pPr>
      <w:r>
        <w:rPr>
          <w:szCs w:val="24"/>
        </w:rPr>
        <w:t>3. Для выплаты п</w:t>
      </w:r>
      <w:r>
        <w:rPr>
          <w:bCs/>
          <w:szCs w:val="24"/>
        </w:rPr>
        <w:t xml:space="preserve">енсии за выслугу лет </w:t>
      </w:r>
      <w:r>
        <w:rPr>
          <w:szCs w:val="24"/>
        </w:rPr>
        <w:t xml:space="preserve">назначенной заявителю ранее в соответствии с </w:t>
      </w:r>
      <w:hyperlink r:id="rId2">
        <w:r>
          <w:rPr>
            <w:rStyle w:val="InternetLink"/>
            <w:szCs w:val="24"/>
          </w:rPr>
          <w:t>пунктом 2</w:t>
        </w:r>
      </w:hyperlink>
      <w:r>
        <w:rPr>
          <w:szCs w:val="24"/>
        </w:rPr>
        <w:t xml:space="preserve"> настоящего Положения, заявителю необходимо представить в Администрацию муниципального образования следующие документы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) заявление на имя главы Администрации муниципального образования о выплате пенсии за выслугу лет по форме согласно Приложению № 2 к настоящему Порядк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4"/>
        </w:rPr>
      </w:pPr>
      <w:r>
        <w:rPr>
          <w:szCs w:val="24"/>
        </w:rPr>
        <w:t>2) справка отделения Пенсионного фонда Российской Федерации о назначенной трудовой пенсии по старости (инвалидности) или досрочно оформленной пенсии по старости с указанием законов, в соответствии с которыми она назначена (досрочно оформлен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4"/>
        </w:rPr>
      </w:pPr>
      <w:r>
        <w:rPr>
          <w:szCs w:val="24"/>
        </w:rPr>
        <w:t>3) копия паспо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4"/>
        </w:rPr>
      </w:pPr>
      <w:r>
        <w:rPr>
          <w:szCs w:val="24"/>
        </w:rPr>
        <w:t xml:space="preserve">4) копия трудовой книжки, либо сведения о трудовой деятельно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4"/>
        </w:rPr>
      </w:pPr>
      <w:r>
        <w:rPr>
          <w:szCs w:val="24"/>
        </w:rPr>
        <w:t>Копии представленных документов должны быть заверены по последнему месту работы (службы) или нотариаль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4"/>
        </w:rPr>
        <w:t xml:space="preserve">4. Заявление лица об установлении (назначении) и/или выплате </w:t>
      </w:r>
      <w:r>
        <w:rPr>
          <w:bCs/>
          <w:szCs w:val="24"/>
        </w:rPr>
        <w:t>пенсии за выслугу лет</w:t>
      </w:r>
      <w:r>
        <w:rPr>
          <w:szCs w:val="24"/>
        </w:rPr>
        <w:t xml:space="preserve"> регистрируется Администрацией муниципального образования «Колгуевский сельсовет» Ненецкого автономного округа (далее - Администрация муниципального образования) в день подачи заявления (получения его по почт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4"/>
        </w:rPr>
        <w:t xml:space="preserve">5. Администрация муниципального образования в течение 10 рабочих дней со дня регистрации заявления об установлении и/или выплате пенсии </w:t>
      </w:r>
      <w:r>
        <w:rPr>
          <w:bCs/>
          <w:szCs w:val="24"/>
        </w:rPr>
        <w:t xml:space="preserve">за выслугу лет </w:t>
      </w:r>
      <w:r>
        <w:rPr>
          <w:szCs w:val="24"/>
        </w:rPr>
        <w:t>рассматривает поступившее заявл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4"/>
        </w:rPr>
        <w:t xml:space="preserve">6. В случае отсутствия права на установление (назначении) </w:t>
      </w:r>
      <w:r>
        <w:rPr>
          <w:bCs/>
          <w:szCs w:val="24"/>
        </w:rPr>
        <w:t>и/</w:t>
      </w:r>
      <w:r>
        <w:rPr>
          <w:szCs w:val="24"/>
        </w:rPr>
        <w:t xml:space="preserve">или выплате пенсии </w:t>
      </w:r>
      <w:r>
        <w:rPr>
          <w:bCs/>
          <w:szCs w:val="24"/>
        </w:rPr>
        <w:t>за выслугу лет</w:t>
      </w:r>
      <w:r>
        <w:rPr>
          <w:szCs w:val="24"/>
        </w:rPr>
        <w:t xml:space="preserve"> заявителю направляется уведомление об отказе ее установления (назначения) и/или выплате пенсии ежемесячной доплаты к трудовой пенсии с указанием причин отказ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4"/>
        </w:rPr>
        <w:t xml:space="preserve">7. При наличии подтвержденного представленными документами права заявителя на назначение и/или выплате пенсии </w:t>
      </w:r>
      <w:r>
        <w:rPr>
          <w:bCs/>
          <w:szCs w:val="24"/>
        </w:rPr>
        <w:t xml:space="preserve">за выслугу лет </w:t>
      </w:r>
      <w:r>
        <w:rPr>
          <w:szCs w:val="24"/>
        </w:rPr>
        <w:t>Администрация муниципального образования в течение 10 рабочих дней со дня получения всех необходимых документов осуществляет их проверку и направляет заявление с приложенными к нему документами Главе муниципального образования «Колгуевский сельсовет» Ненецкого автономного округа (далее – Глава муниципального образова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4"/>
        </w:rPr>
        <w:t xml:space="preserve">8. При наличии подтвержденного представленными документами права заявителя на назначение и/или выплату </w:t>
      </w:r>
      <w:r>
        <w:rPr>
          <w:bCs/>
          <w:szCs w:val="24"/>
        </w:rPr>
        <w:t xml:space="preserve">пенсии за выслугу лет </w:t>
      </w:r>
      <w:r>
        <w:rPr>
          <w:szCs w:val="24"/>
        </w:rPr>
        <w:t xml:space="preserve">Администрация муниципального образования в течение 10 рабочих дней со дня получения всех необходимых документов осуществляет их проверку, определяет размер </w:t>
      </w:r>
      <w:r>
        <w:rPr>
          <w:bCs/>
          <w:szCs w:val="24"/>
        </w:rPr>
        <w:t>пенсии за выслугу лет</w:t>
      </w:r>
      <w:r>
        <w:rPr>
          <w:szCs w:val="24"/>
        </w:rPr>
        <w:t xml:space="preserve"> и направляет подготовленный расчет вместе с заявлением и приложенными к нему документами Главе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4"/>
        </w:rPr>
        <w:t>9. Глава муниципального образования в течение 5 рабочих дней рассматривает полученные документы и издает распоряжение об установлении (назначении) и/или выплате пенсии</w:t>
      </w:r>
      <w:r>
        <w:rPr>
          <w:bCs/>
          <w:szCs w:val="24"/>
        </w:rPr>
        <w:t xml:space="preserve"> за выслугу лет</w:t>
      </w:r>
      <w:r>
        <w:rPr>
          <w:szCs w:val="24"/>
        </w:rPr>
        <w:t>. Копия указанного правового акта в трехдневный срок после подписания направляется заявител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4"/>
        </w:rPr>
        <w:t xml:space="preserve">10. </w:t>
      </w:r>
      <w:r>
        <w:rPr>
          <w:bCs/>
          <w:szCs w:val="24"/>
        </w:rPr>
        <w:t>Пенсия за выслугу лет</w:t>
      </w:r>
      <w:r>
        <w:rPr>
          <w:szCs w:val="24"/>
        </w:rPr>
        <w:t xml:space="preserve"> выплачивается со дня регистрации заявления о ее установлении и/или выплате, но не ранее дня, следующего за днем прекращения полномочий лица и назначения ему трудовой пен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4"/>
        </w:rPr>
        <w:t xml:space="preserve">11. Выплата </w:t>
      </w:r>
      <w:r>
        <w:rPr>
          <w:bCs/>
          <w:szCs w:val="24"/>
        </w:rPr>
        <w:t>пенсии за выслугу лет</w:t>
      </w:r>
      <w:r>
        <w:rPr>
          <w:szCs w:val="24"/>
        </w:rPr>
        <w:t xml:space="preserve"> производится Администрацией муниципального образования ежемесячно с 1 по 20 число месяца, следующего за месяцем, за который выплачивается указанная допла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Cs w:val="24"/>
        </w:rPr>
        <w:t xml:space="preserve">12. Выплата пенсии за выслугу лет приостанавливаются в соответствии с частью 3 статьи 6 </w:t>
      </w:r>
      <w:r>
        <w:rPr>
          <w:szCs w:val="24"/>
        </w:rPr>
        <w:t>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4"/>
        </w:rPr>
        <w:t xml:space="preserve">Глава муниципального образования издает распоряжение о приостановлении </w:t>
      </w:r>
      <w:r>
        <w:rPr>
          <w:bCs/>
          <w:szCs w:val="24"/>
        </w:rPr>
        <w:t>пенсии за выслугу лет</w:t>
      </w:r>
      <w:r>
        <w:rPr>
          <w:szCs w:val="24"/>
        </w:rPr>
        <w:t>. Копия указанного правового акта в трехдневный срок после подписания направляется заявител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4"/>
        </w:rPr>
        <w:t xml:space="preserve">Возобновление выплаты </w:t>
      </w:r>
      <w:r>
        <w:rPr>
          <w:bCs/>
          <w:szCs w:val="24"/>
        </w:rPr>
        <w:t>пенсии за выслугу лет</w:t>
      </w:r>
      <w:r>
        <w:rPr>
          <w:szCs w:val="24"/>
        </w:rPr>
        <w:t xml:space="preserve"> осуществляется по заявлению лица в соответствии с настоящим Порядк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236"/>
      </w:tblGrid>
      <w:tr>
        <w:trPr>
          <w:trHeight w:val="4228" w:hRule="atLeast"/>
        </w:trPr>
        <w:tc>
          <w:tcPr>
            <w:tcW w:w="33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5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назначения и выплаты пенсии за выслугу лет к страховой пенсии по старости (инвалидности)</w:t>
            </w:r>
            <w:r>
              <w:rPr>
                <w:bCs/>
                <w:sz w:val="28"/>
                <w:szCs w:val="28"/>
              </w:rPr>
              <w:t>, замещавшим выборные  должности в органах муниципального образования «Колгуевский сельсовет» Ненецкого автономного округ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sz w:val="28"/>
                <w:szCs w:val="28"/>
              </w:rPr>
              <w:t>Главе МО «Колгуевский сельсовет» НАО</w:t>
            </w:r>
          </w:p>
          <w:p>
            <w:pPr>
              <w:pStyle w:val="Normal"/>
              <w:ind w:left="-15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т_________________________________________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фамилия, имя, отчество заявителя)</w:t>
            </w:r>
          </w:p>
          <w:p>
            <w:pPr>
              <w:pStyle w:val="Normal"/>
              <w:ind w:left="-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ind w:left="-15" w:hanging="0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(должность, которую замещал (замещает) заявитель)</w:t>
            </w:r>
          </w:p>
          <w:p>
            <w:pPr>
              <w:pStyle w:val="Normal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____________________________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__________________________________</w:t>
            </w:r>
          </w:p>
          <w:p>
            <w:pPr>
              <w:pStyle w:val="Normal"/>
              <w:ind w:left="-15" w:firstLine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Порядком назначении и выплаты пенсии за выслугу лет к страховой пенсии по старости (инвалидности)</w:t>
      </w:r>
      <w:r>
        <w:rPr>
          <w:bCs/>
          <w:sz w:val="28"/>
          <w:szCs w:val="28"/>
        </w:rPr>
        <w:t>, замещавшим выборные  должности в органах муниципального образования «Колгуевский сельсовет» Ненецкого автономного округа, утвержденным Постановлением Администрации МО «</w:t>
      </w:r>
      <w:r>
        <w:rPr>
          <w:sz w:val="28"/>
          <w:szCs w:val="28"/>
        </w:rPr>
        <w:t>Колгуевский сельсовет</w:t>
      </w:r>
      <w:r>
        <w:rPr>
          <w:bCs/>
          <w:sz w:val="28"/>
          <w:szCs w:val="28"/>
        </w:rPr>
        <w:t xml:space="preserve">» НАО от _____________ № ___, </w:t>
      </w:r>
      <w:r>
        <w:rPr>
          <w:sz w:val="28"/>
          <w:szCs w:val="28"/>
        </w:rPr>
        <w:t>прошу назначить пенсию за выслугу лет к страховой пенсии по старости (инвалидности) мне, замещавшему (замещающему) долж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szCs w:val="24"/>
        </w:rPr>
        <w:t>(наименование должности, по которой рассчитывается денежное содержа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___ ____ г. 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зарегистрировано: "___" _____________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подпись сотрудника Администрации МО «Колгуевский сельбсовет»  НАО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 заявление на имя главы Администрации муниципального образования, о назначении пенсии за выслугу ле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трудовой книжки.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108"/>
      </w:tblGrid>
      <w:tr>
        <w:trPr>
          <w:trHeight w:val="4228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  </w:t>
            </w: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 xml:space="preserve">к  Порядку назначения и выплаты </w:t>
            </w:r>
            <w:r>
              <w:rPr>
                <w:bCs/>
                <w:sz w:val="28"/>
                <w:szCs w:val="28"/>
              </w:rPr>
              <w:t>пенсия за выслугу лет, замещавшим выборные  должности в органах муниципального образования «Колгуевский сельсовет» Ненецкого автономного округ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2" w:firstLine="15"/>
              <w:jc w:val="both"/>
              <w:rPr/>
            </w:pPr>
            <w:r>
              <w:rPr>
                <w:sz w:val="28"/>
                <w:szCs w:val="28"/>
              </w:rPr>
              <w:t>Главе МО «Колгуевский сельсовет» НАО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т________________________________________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__________________________________________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ind w:lef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которую замещал (замещает) заявитель)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_____________________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___________________________</w:t>
            </w:r>
          </w:p>
          <w:p>
            <w:pPr>
              <w:pStyle w:val="Normal"/>
              <w:ind w:left="12" w:firstLine="19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Порядком назначении и выплаты пенсии за выслугу лет к страховой пенсии по старости (инвалидности)</w:t>
      </w:r>
      <w:r>
        <w:rPr>
          <w:bCs/>
          <w:sz w:val="28"/>
          <w:szCs w:val="28"/>
        </w:rPr>
        <w:t xml:space="preserve">, замещавшим выборные  должности в органах муниципального образования «Колгуевский сельсовет» Ненецкого автономного округа, утвержденным Постановлением Администрации МО «Колгуевский сельсовет» НАО от _____________ № ___, </w:t>
      </w:r>
      <w:r>
        <w:rPr>
          <w:sz w:val="28"/>
          <w:szCs w:val="28"/>
        </w:rPr>
        <w:t>прошу выплачивать (возобновить выплату пенсии за выслугу лет к страховой пенсии по старости (инвалидности) мне, замещавшему должность__________________________ 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Cs w:val="24"/>
        </w:rPr>
        <w:t>(наименование должности, по которой рассчитывается денежное содерж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сию за выслугу лет к страховой пенсии по старости (инвалидности) по старости (инвалидности) (к пенсии, назначенной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ода № 1032-1 "О занятости населения в Российской Федерации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нсию 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вид пенсии)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ю в ________________________________________________________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отделение Пенсионного фон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месячную доплату к пенсии прошу перечислять в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на мой текущий счет № 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правка отделения Пенсионного фонда Российской Федерации о назначенной трудовой пенсии по старости (инвалидности) или досрочно оформленной пенсии по стар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равового акта об избрании на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равового акта о прекращении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 копию паспо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копию трудовой книжк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___ ____ г.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ление зарегистрировано: "___" _____________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 сотрудника Администрации МО «Колгуевский сельсовет» НА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9DC0F1DC7592717304EAF0190E3EB9F45764F09FFF32AC976CFEFF8EAB353DFB2D7E237F0DC16BBCBA83730215BFDF91D090D38BE35B72623EAEF0xEM" TargetMode="External"/><Relationship Id="rId3" Type="http://schemas.openxmlformats.org/officeDocument/2006/relationships/hyperlink" Target="consultantplus://offline/main?base=LAW;n=11587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09:00Z</dcterms:created>
  <dc:creator>Шалонин Максим Александрович</dc:creator>
  <dc:description/>
  <dc:language>en-US</dc:language>
  <cp:lastModifiedBy>HP</cp:lastModifiedBy>
  <cp:lastPrinted>2021-09-17T11:02:00Z</cp:lastPrinted>
  <dcterms:modified xsi:type="dcterms:W3CDTF">2021-09-17T13:09:00Z</dcterms:modified>
  <cp:revision>2</cp:revision>
  <dc:subject/>
  <dc:title/>
</cp:coreProperties>
</file>