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  <w:br/>
        <w:t xml:space="preserve">к Административному регламенту предоставления муниципальной услуги 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»</w:t>
      </w:r>
    </w:p>
    <w:p>
      <w:pPr>
        <w:pStyle w:val="Style3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ГРН, ИНН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, почтовый адрес для получения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вета, адрес электронной почты, телефон)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о выдаче разрешения </w:t>
      </w:r>
      <w:r>
        <w:rPr>
          <w:rFonts w:cs="Times New Roman" w:ascii="Times New Roman" w:hAnsi="Times New Roman"/>
          <w:b/>
          <w:sz w:val="24"/>
          <w:szCs w:val="24"/>
        </w:rPr>
        <w:t>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rFonts w:cs="Cambria" w:ascii="Cambria" w:hAnsi="Cambria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и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ошу выдать разрешение на выполн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дъема привязных аэростатов, полетов беспилот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садки (взлета) на площадку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 цель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воздушном судн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указать количество и тип воздушных судов, государственный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истрационный (опознавательный) знак воздушного судна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водской номер (при наличии) и принадлежность воздушного судна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район проведения авиационных работ, парашютных прыжк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емонстрационных полетов воздушных судов, подъе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вязного аэростата, полетов беспилотных воздушных суд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 использования воздушного пространств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та начала использования -       "__" ________________ 20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ата окончания использования -    "__" ________________ 20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ремя использования воздушного пространства (посадки (взлета): 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анируемое время начала -            __ час. __ ми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ланируемое время окончания -         __ час. __ мин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лож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зультат рассмотрения заявления прошу выдать на руки, направить почтовым отправлением по вышеуказанному адресу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Сообщаю,   что  в  соответствии  с  Федеральным 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"__" ________________ 20__ года 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дата подачи заявления)                                      (подпись, расшифров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  <w:br/>
        <w:t xml:space="preserve">к Административному регламенту предоставления муниципальной услуги 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АЗ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. N __________________________ "__" _____________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в заявление от "__" ________________ 20__ г. N ____________, в соответствии  с 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 4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 Федеральных  правил  использования воздушного пространства     Российской    Федерации,    утвержденных    Постановлением Правительства   Российской  Федерации  от  11.03.2010  N  138, </w:t>
      </w:r>
      <w:hyperlink r:id="rId4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 авиационных  правил  "Организация планирования и использования воздушного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пространства   Российской  Федерации",  утвержденных  приказом Министерства    транспорта    Российской   Федерации   от   16.01.2012 N 6,  Администрация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«Колгуевский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разреша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(наименование юридического лица, ОГРН, ИНН; фамилия, имя, отчество   физического лица, индивидуального предпринимателя, реквизиты документа, удостоверяющего личность,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дрес местонахождения (жи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выполнение над населенными пунктам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«Колгуевский сельсовет» 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в границах населенных пунктов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«Колгуевский сельсовет» Заполярного района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авиационных работ, парашютных прыжков, демонстрационных пол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дъемов привязных аэростатов, полетов беспилот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садки (взлета) на площадку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 цель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цель проведения запрашиваемого вида деятель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воздушном судне (воздушных судах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указать количество и тип воздушных суд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Государственный  регистрационный  (опознавательный) знак, заводской номер и принадлежность воздушного суд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использования воздушного пространства (посадки (взлета)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район проведения авиационных работ, демонстрационных поле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оздушных судов, полетов беспилотных воздушных суд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осадочные площадки, площадки приземления парашютист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есто подъема привязного аэростата, посадочные площадки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и использования воздушного пространства: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дата (даты) и временной интервал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запрашиваемого вида деятельности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рок действия разреш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/_______________/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должности)        (подпись)      (инициалы и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  <w:br/>
        <w:t xml:space="preserve">к Административному регламенту предоставления муниципальной услуги 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</w:t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 отказе в выдаче раз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г. N __________________________ "__" _____________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в  заявление от "__" ______________ 20__ г. N _______________, в  соответствии  с  </w:t>
      </w:r>
      <w:hyperlink r:id="rId5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 49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правил использования воздушного пространства     Российской    Федерации,    утвержденных    Постановлением Правительства   Российской  Федерации  от  11.03.2010  N  138, </w:t>
      </w:r>
      <w:hyperlink r:id="rId6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пунктом 40.5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Федеральных  авиационных  правил  "Организация планирования и использования воздушного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пространства   Российской  Федерации",  утвержденных  приказом Министерства    транспорта    Российской   Федерации   от   16.01.2012 N 6, Администр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«Колгуевский сельсовет» Заполярного района Ненецкого автономного округа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отказывает в выдаче разрешения на  выполнение  авиационных  работ,  парашютных  прыжков,  демонстрационных полетов  воздушных  судов,  полетов  беспилотных  воздушных судов, подъемов привязных аэростатов над населенными пунктами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«Колгуевский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- посадку (взлет) на расположенные в границах населенных пунктов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 «Колгуевский сельсовет» Заполярного района Ненецкого автономного округа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-   площадки,   сведения   о   которых   не   опубликованы   в   докумен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аэронавигационной информации (нужное под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юридического лица, ОГРН, ИНН; фамилия, имя, отчество   физического лица, индивидуального предпринимателя, реквизиты документа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удостоверяющего личность, адрес местонахождения (жительства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 связи с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причины отказа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_________________________/______________/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аименование должности)        (подпись)       (инициалы и фамил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  <w:br/>
        <w:t xml:space="preserve">к Административному регламенту предоставления муниципальной услуги 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24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Администрацию Сельского поселения 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гуевский сельсовет» Заполярного района Ненецкого автономного округа»</w:t>
      </w:r>
    </w:p>
    <w:p>
      <w:pPr>
        <w:pStyle w:val="Style3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заявителя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индивидуального предпринимателя,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,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, ОГРН, ИНН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очтовый адрес для получения</w:t>
      </w:r>
    </w:p>
    <w:p>
      <w:pPr>
        <w:pStyle w:val="Style3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Style31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вета, адрес электронной почты, телефон)</w:t>
      </w:r>
    </w:p>
    <w:p>
      <w:pPr>
        <w:pStyle w:val="Style3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Style3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 исправлении допущенных опечаток и ошибок  в разреш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шу исправить допущенную опечатку/ ошибку в разрешении, выдан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и оказании муниципальной услуги «</w:t>
      </w:r>
      <w:r>
        <w:rPr>
          <w:rFonts w:cs="Times New Roman" w:ascii="Times New Roman" w:hAnsi="Times New Roman"/>
          <w:b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>
          <w:rFonts w:cs="Cambria" w:ascii="Cambria" w:hAnsi="Cambria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и»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Обоснование для внесения исправлений в разрешение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68"/>
        <w:gridCol w:w="2693"/>
        <w:gridCol w:w="3119"/>
      </w:tblGrid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нные (сведения), указанные в разрешен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Данные (сведения), которые необходимо указать в разрешен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боснование с указанием реквизита(ов) документа, основании которых принималось решение о выдаче разрешения </w:t>
            </w:r>
          </w:p>
        </w:tc>
      </w:tr>
      <w:tr>
        <w:trPr>
          <w:trHeight w:val="109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2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- результат рассмотрения заявления прошу выдать на ру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- направить почтовым отправлением по вышеуказанному адрес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нужное подчеркнуть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Сообщаю,   что  в  соответствии  с  Федеральным  </w:t>
      </w:r>
      <w:hyperlink r:id="rId7">
        <w:r>
          <w:rPr>
            <w:rStyle w:val="InternetLink"/>
            <w:rFonts w:eastAsia="Calibri" w:cs="Times New Roman" w:ascii="Times New Roman" w:hAnsi="Times New Roman"/>
            <w:b/>
            <w:bCs/>
            <w:color w:val="000000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от 27.07.2006 N  152-ФЗ  "О  персональных данных" я даю согласие на обработку, а также, в случае   необходимости,   передачу   моих   персональных  данных  в  рамках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________ __________ 20  года /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(дата подачи заявления)                                       (подпись, расшифровка)</w:t>
      </w:r>
    </w:p>
    <w:p>
      <w:pPr>
        <w:pStyle w:val="Style3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Style3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  <w:br/>
        <w:t xml:space="preserve">к Административному регламенту предоставления муниципальной услуги 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«Выдача разрешения на выполнение авиационных работ, парашютных прыжков, демонстрационных полетов воздушных судов, полетов беспилотных воздушных су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 исключением полетов беспилотных воздушных судов с максимальной взлетной массой менее 0,25 кг)</w:t>
      </w:r>
      <w:r>
        <w:rPr>
          <w:rFonts w:cs="Times New Roman" w:ascii="Times New Roman" w:hAnsi="Times New Roman"/>
          <w:sz w:val="24"/>
          <w:szCs w:val="24"/>
        </w:rPr>
        <w:t xml:space="preserve">, подъемов привязных аэростатов н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селенными пунктами </w:t>
      </w:r>
      <w:r>
        <w:rPr>
          <w:rFonts w:cs="Times New Roman" w:ascii="Times New Roman" w:hAnsi="Times New Roman"/>
          <w:sz w:val="24"/>
          <w:szCs w:val="24"/>
        </w:rPr>
        <w:t>Сельского поселения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»</w:t>
      </w:r>
    </w:p>
    <w:p>
      <w:pPr>
        <w:pStyle w:val="Normal"/>
        <w:autoSpaceDE w:val="false"/>
        <w:spacing w:lineRule="auto" w:line="240" w:before="240" w:after="0"/>
        <w:ind w:left="567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240" w:after="0"/>
        <w:ind w:left="567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6" w:hRule="atLeast"/>
        </w:trPr>
        <w:tc>
          <w:tcPr>
            <w:tcW w:w="97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978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уполномоченного органа местного самоуправления на выдачу разрешений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у 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при наличии), индивидуальному предпринимателя,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наименование юридического лица, ОГРН, ИНН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</w:t>
      </w:r>
    </w:p>
    <w:p>
      <w:pPr>
        <w:pStyle w:val="Normal"/>
        <w:autoSpaceDE w:val="false"/>
        <w:spacing w:before="0" w:after="0"/>
        <w:ind w:left="482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товый индекс и адрес получателя 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left="6237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 Е Ш Е Н И Е</w:t>
        <w:br/>
        <w:t>об отказе во внесении исправлений в раз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рассмотрения заявления об исправлении допущенных опечаток и ошибок в разрешении, выданным 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 оказании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Сельского поселения «Колгуевский сельсовет» Заполярного района Ненецкого автономного округа, а также посадки (взлета) на расположенные в границах Сельского поселения  «Колгуевский сельсовет» Заполярного района Ненецкого автономного округа, площадки, сведения о которых не опубликованы в документах аэронавигационно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 ________________ № ___________________________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дата и номер регист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о решение об отказе во внесении исправлений в разреш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01"/>
        <w:gridCol w:w="4678"/>
        <w:gridCol w:w="4044"/>
      </w:tblGrid>
      <w:tr>
        <w:trPr>
          <w:trHeight w:val="626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а Админи</w:t>
              <w:softHyphen/>
              <w:t>стратив-ного регламен</w:t>
              <w:softHyphen/>
              <w:t>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снования для отказа во внесении исправлений в разрешение в соответствии с Административным регламентом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ъяснение причин отказа во внесении исправлений в разрешение </w:t>
            </w:r>
          </w:p>
        </w:tc>
      </w:tr>
      <w:tr>
        <w:trPr>
          <w:trHeight w:val="105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а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заявителя кругу лиц, указанных в пункте 2.3 Административного регламент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2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ункт "б" пункта 2.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факта допущения опечаток и ошибок в разрешении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ы вправе повторно обратиться с заявлением об исправлении допущенных опечаток и ошибок в разрешении после устранения указанных нарушений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й отказ может быть обжалован в досудебном порядке путем направления жалобы в __________________________________________________, а также в судебном поряд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полнительно информируем:_______________________________________</w:t>
        <w:br/>
        <w:t xml:space="preserve">______________________________________________________________________.  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(указывается информация, необходимая для устранения причин отказа во внесении исправлений в разрешение на строительство, а также иная дополнительная информация при наличии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3"/>
        <w:gridCol w:w="2269"/>
        <w:gridCol w:w="283"/>
        <w:gridCol w:w="396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фамилия, имя, отчество (при наличии)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iCs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Символ концевой сноски"/>
    <w:qFormat/>
    <w:rPr>
      <w:rFonts w:cs="Times New Roman"/>
      <w:vertAlign w:val="superscript"/>
    </w:rPr>
  </w:style>
  <w:style w:type="character" w:styleId="Style23">
    <w:name w:val="Текст сноски Знак"/>
    <w:qFormat/>
    <w:rPr>
      <w:sz w:val="20"/>
      <w:szCs w:val="20"/>
    </w:rPr>
  </w:style>
  <w:style w:type="character" w:styleId="Style24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2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13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Style27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30">
    <w:name w:val="Абзац списка"/>
    <w:basedOn w:val="Normal"/>
    <w:qFormat/>
    <w:pPr>
      <w:spacing w:before="0" w:after="200"/>
      <w:ind w:left="720" w:right="0" w:hanging="0"/>
      <w:contextualSpacing/>
    </w:pPr>
    <w:rPr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6" w:before="0" w:after="300"/>
      <w:ind w:left="0" w:right="0" w:hanging="34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16">
    <w:name w:val="Текст примечания1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34">
    <w:name w:val="Тема примечания"/>
    <w:basedOn w:val="16"/>
    <w:next w:val="16"/>
    <w:qFormat/>
    <w:pPr/>
    <w:rPr>
      <w:b/>
      <w:bCs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1">
    <w:name w:val="Рег. 1.1.1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4"/>
      <w:lang w:val="ru-RU" w:eastAsia="zh-CN" w:bidi="ar-SA"/>
    </w:rPr>
  </w:style>
  <w:style w:type="paragraph" w:styleId="Style37">
    <w:name w:val="обычный приложения"/>
    <w:basedOn w:val="Normal"/>
    <w:qFormat/>
    <w:pPr>
      <w:jc w:val="center"/>
    </w:pPr>
    <w:rPr>
      <w:rFonts w:ascii="Times New Roman" w:hAnsi="Times New Roman" w:eastAsia="Calibri" w:cs="Times New Roman"/>
      <w:b/>
      <w:sz w:val="24"/>
    </w:rPr>
  </w:style>
  <w:style w:type="paragraph" w:styleId="17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8">
    <w:name w:val="МУ Обычный стиль"/>
    <w:basedOn w:val="Normal"/>
    <w:qFormat/>
    <w:pPr>
      <w:widowControl w:val="false"/>
      <w:autoSpaceDE w:val="false"/>
      <w:spacing w:lineRule="auto" w:line="240" w:before="0" w:after="0"/>
      <w:ind w:left="0" w:right="0"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98C1D556C03D249B718CEA6F489E2B4BB096868008CB1E93D028C7F411FC859C5DAE5A2045E270755A2CA4CFjDx6H" TargetMode="External"/><Relationship Id="rId3" Type="http://schemas.openxmlformats.org/officeDocument/2006/relationships/hyperlink" Target="consultantplus://offline/ref=BE605471CC950B3303E14579F16CBABD14E3835754AD061E4110CFE03111C3E91DEB7970523C46505A9EA6231552E6BA4966EFACA9dCY1I" TargetMode="External"/><Relationship Id="rId4" Type="http://schemas.openxmlformats.org/officeDocument/2006/relationships/hyperlink" Target="consultantplus://offline/ref=BE605471CC950B3303E14579F16CBABD14E5855651AE061E4110CFE03111C3E91DEB797056354C0D09D1A77F5005F5BB4E66EDA9B5C1E174d0Y0I" TargetMode="External"/><Relationship Id="rId5" Type="http://schemas.openxmlformats.org/officeDocument/2006/relationships/hyperlink" Target="consultantplus://offline/ref=22FE8DE11B90DAD162A4E894A57ED5C4D60BCB87135D86B2133CFB410C65DB709FD5A55C55653308E1FE57FAA5968087DC4CAE9325w1d4I" TargetMode="External"/><Relationship Id="rId6" Type="http://schemas.openxmlformats.org/officeDocument/2006/relationships/hyperlink" Target="consultantplus://offline/ref=22FE8DE11B90DAD162A4E894A57ED5C4D60DCD86165E86B2133CFB410C65DB709FD5A55C516C3955B2B156A6E0C19386DB4CAC9639146363wBd2I" TargetMode="External"/><Relationship Id="rId7" Type="http://schemas.openxmlformats.org/officeDocument/2006/relationships/hyperlink" Target="consultantplus://offline/ref=815BD5AAA0B637C9BC2307F31BAA7B2D7BDA58E74473A21E6990124C1B615FB61AC3F873DD2D3943874C696FD3tDL6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9:29:00Z</dcterms:created>
  <dc:creator>Ali.Yandiev</dc:creator>
  <dc:description/>
  <cp:keywords/>
  <dc:language>en-US</dc:language>
  <cp:lastModifiedBy>RePack by Diakov</cp:lastModifiedBy>
  <cp:lastPrinted>2022-07-07T09:02:00Z</cp:lastPrinted>
  <dcterms:modified xsi:type="dcterms:W3CDTF">2022-12-08T19:29:00Z</dcterms:modified>
  <cp:revision>2</cp:revision>
  <dc:subject/>
  <dc:title/>
</cp:coreProperties>
</file>