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8.05.2022 № 21-п</w:t>
      </w:r>
    </w:p>
    <w:p>
      <w:pPr>
        <w:pStyle w:val="Normal"/>
        <w:shd w:fill="FFFFFF" w:val="clear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ПЛАН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действий органов местного самоуправления Сельского поселения «Колгуев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 принятию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70"/>
        <w:gridCol w:w="3119"/>
        <w:gridCol w:w="34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ообщение о пожаре в ЕДДС ЗР 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en-US" w:eastAsia="ru-RU"/>
              </w:rPr>
              <w:t>.  8(818-53)4-80-24; 8-911-564-3112; E-mail: edds@zrnao.r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 xml:space="preserve">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 обнаружении немедленно по любому из каналов свя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о Главы Сельского поселен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повещение членов добровольной пожарной дружины (ДПД), КУ НАО «ОГПС» (тел. 89116501774, 8981563221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о Главы Сельского поселен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населения о произошедшем возгорании (носимые средства опов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о Главы Сельского поселения), посыльные, члены ДП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тие на место пож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(врио Главы Сельского поселения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ы ДП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жарной ситуации, организация работ по локализации пожара до прибытия подразделений КУ НАО «ОГПС», доклад о складывающейся ситуации в ЕДДС 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проведения рабо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(врио Главы Сельского поселения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ы ДП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эвакуации людей и  имущества из зоны пожара в безопасное место (при отсутствии угрозы жизни и здоровью), организация оказания первичной медицинской помощ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(врио Главы Сельского поселения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ы ДП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дополнительных сил и средств для тушения широкомасштабного очага возго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, (в течение 1 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ЧС и ОПБ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клад в  ЕДДС муниципального района о ходе тушения пож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ждый час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о Главы Сельского поселен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нализ обстановки и определение предварительного ущерба и пострадавших (количество людей, из них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 ликвидации пож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ЧС и ОПБ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42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первоочередного жизнеобеспечения пострадавшего населения (предоставления жилья в маневренном фонде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 ликвидации пож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ЧС и ОПБ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общенной информации о проведённых мероприятиях в ЕДДС 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врио Главы Сельского посе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8:00Z</dcterms:created>
  <dc:creator>Пользователь</dc:creator>
  <dc:description/>
  <cp:keywords/>
  <dc:language>en-US</dc:language>
  <cp:lastModifiedBy>Maksim Aleksandrov</cp:lastModifiedBy>
  <cp:lastPrinted>2022-05-18T13:56:00Z</cp:lastPrinted>
  <dcterms:modified xsi:type="dcterms:W3CDTF">2022-05-20T06:48:00Z</dcterms:modified>
  <cp:revision>2</cp:revision>
  <dc:subject/>
  <dc:title/>
</cp:coreProperties>
</file>