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  <w:lang w:eastAsia="ru-RU"/>
        </w:rPr>
      </w:pPr>
      <w:bookmarkStart w:id="0" w:name="Par38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(в разбивке по источникам финансирования) 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ar416"/>
      <w:bookmarkEnd w:id="1"/>
      <w:r>
        <w:rPr>
          <w:rFonts w:cs="Arial" w:ascii="Arial" w:hAnsi="Arial"/>
          <w:sz w:val="20"/>
          <w:szCs w:val="20"/>
          <w:lang w:eastAsia="ru-RU"/>
        </w:rPr>
        <w:t>&lt;*&gt; В тыс. рублей, с точностью до одного знака после зап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43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вых показа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191"/>
        <w:gridCol w:w="1361"/>
        <w:gridCol w:w="1247"/>
        <w:gridCol w:w="29"/>
        <w:gridCol w:w="1418"/>
        <w:gridCol w:w="708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sectPr>
          <w:type w:val="nextPage"/>
          <w:pgSz w:w="11906" w:h="16838"/>
          <w:pgMar w:left="1276" w:right="991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51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мерах правового регулирования в сфере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192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 реквизиты нормативного правового акта (если акт планируется принять - указать примерное наименование и плановый срок его принят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разработчик планируемого к принятию 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4" w:name="Par566"/>
      <w:bookmarkStart w:id="5" w:name="Par56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рограммы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814"/>
        <w:gridCol w:w="567"/>
        <w:gridCol w:w="850"/>
        <w:gridCol w:w="510"/>
        <w:gridCol w:w="1020"/>
        <w:gridCol w:w="1247"/>
        <w:gridCol w:w="907"/>
        <w:gridCol w:w="1089"/>
        <w:gridCol w:w="737"/>
        <w:gridCol w:w="972"/>
        <w:gridCol w:w="1069"/>
        <w:gridCol w:w="454"/>
        <w:gridCol w:w="9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отдельного мероприятия, подпрограммы, основного мероприятия, детализированного мероприятия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, участни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целевой статьи расходов мест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начала реализации </w:t>
            </w:r>
            <w:hyperlink w:anchor="Par8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окончания реализации </w:t>
            </w:r>
            <w:hyperlink w:anchor="Par8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 финансирования </w:t>
            </w:r>
            <w:hyperlink w:anchor="Par8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бюджетных ассигнований по годам реализации </w:t>
            </w:r>
            <w:hyperlink w:anchor="Par8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ыс. руб.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ой показатель, для достижения значений которого реализуется мероприят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/ПМ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 г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I год реализ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Б </w:t>
            </w:r>
            <w:hyperlink w:anchor="Par8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 </w:t>
            </w:r>
            <w:hyperlink w:anchor="Par8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Б </w:t>
            </w:r>
            <w:hyperlink w:anchor="Par8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тализированное мероприятие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Б </w:t>
            </w:r>
            <w:hyperlink w:anchor="Par8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w:anchor="Par8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6" w:name="Par837"/>
      <w:bookmarkEnd w:id="6"/>
      <w:r>
        <w:rPr>
          <w:rFonts w:cs="Times New Roman" w:ascii="Times New Roman" w:hAnsi="Times New Roman"/>
          <w:lang w:eastAsia="ru-RU"/>
        </w:rPr>
        <w:t>&lt;1&gt; Детализированные мероприятия указываются в настоящем Приложении по решению ответственного исполн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7" w:name="Par838"/>
      <w:bookmarkEnd w:id="7"/>
      <w:r>
        <w:rPr>
          <w:rFonts w:cs="Times New Roman" w:ascii="Times New Roman" w:hAnsi="Times New Roman"/>
          <w:lang w:eastAsia="ru-RU"/>
        </w:rPr>
        <w:t>&lt;2&gt; Сведения граф 7 и 8 допускается отображать в одной графе в целях удобства заполнения Прилож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8" w:name="Par839"/>
      <w:bookmarkEnd w:id="8"/>
      <w:r>
        <w:rPr>
          <w:rFonts w:cs="Times New Roman" w:ascii="Times New Roman" w:hAnsi="Times New Roman"/>
          <w:lang w:eastAsia="ru-RU"/>
        </w:rPr>
        <w:t>&lt;3&gt; Указывается только тот источник финансирования, за счет которого предусмотрена реализация, без включения в таблицу строк по другим источник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9" w:name="Par840"/>
      <w:bookmarkEnd w:id="9"/>
      <w:r>
        <w:rPr>
          <w:rFonts w:cs="Times New Roman" w:ascii="Times New Roman" w:hAnsi="Times New Roman"/>
          <w:lang w:eastAsia="ru-RU"/>
        </w:rPr>
        <w:t>&lt;4&gt; Объем бюджетных ассигнований по годам реализации заполняется только по тому году, в котором по сроку предусмотрена реализация отдельного мероприятия, подпрограммы, основного мероприятия, в остальных периодах ставится прочер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841"/>
      <w:bookmarkEnd w:id="10"/>
      <w:r>
        <w:rPr>
          <w:rFonts w:cs="Times New Roman" w:ascii="Times New Roman" w:hAnsi="Times New Roman"/>
          <w:color w:val="000000"/>
          <w:lang w:eastAsia="ru-RU"/>
        </w:rPr>
        <w:t xml:space="preserve">&lt;5&gt; Указывается объем бюджетных ассигнований, утвержденный решением о местном бюджете на очередной финансовый год (в случае, предусмотренном 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унктом 47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настоящего Порядка, указывается объем бюджетных ассигнований, утвержденный сводной бюджетной росписью местного бюджет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1" w:name="Par842"/>
      <w:bookmarkEnd w:id="11"/>
      <w:r>
        <w:rPr>
          <w:rFonts w:cs="Times New Roman" w:ascii="Times New Roman" w:hAnsi="Times New Roman"/>
          <w:color w:val="000000"/>
          <w:lang w:eastAsia="ru-RU"/>
        </w:rPr>
        <w:t xml:space="preserve">&lt;6&gt; Указывается объем финансирования за счет средств иных бюджетов (в случае, предусмотренном 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унктом 47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настоящего Порядка, указывается объем бюджетных ассигнований, утвержденный сводной бюджетной росписью местного бюдж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емые сокращ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П - муниципальная програм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 – местный бюдж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 - отдельное мероприят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МП - подпрограмма муниципальной программ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М - основное мероприят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И - иные источники (внебюджетные сред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2" w:name="Par893"/>
      <w:bookmarkStart w:id="13" w:name="Par893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(N п/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под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288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подпрограммы (в разбивке по источникам финансирования) </w:t>
            </w:r>
            <w:hyperlink w:anchor="Par9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ar916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&lt;*&gt; - в тыс. рублей, с точностью до одно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5" w:name="Par1241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ализации программ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______________________________ 20 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I, II, III кварт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69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6"/>
        <w:gridCol w:w="850"/>
        <w:gridCol w:w="1276"/>
        <w:gridCol w:w="709"/>
        <w:gridCol w:w="708"/>
        <w:gridCol w:w="709"/>
        <w:gridCol w:w="425"/>
        <w:gridCol w:w="709"/>
        <w:gridCol w:w="709"/>
        <w:gridCol w:w="567"/>
        <w:gridCol w:w="992"/>
        <w:gridCol w:w="1418"/>
        <w:gridCol w:w="54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тдельного мероприятия,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участник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бюджетных ассигнований МБ &lt;1&gt;,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кассового исполнения средств МБ &lt;3&gt; (гр. 6 / гр. 4)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фактического освоения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37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 за счет всех источников </w:t>
            </w:r>
          </w:p>
          <w:p>
            <w:pPr>
              <w:pStyle w:val="Normal"/>
              <w:tabs>
                <w:tab w:val="clear" w:pos="708"/>
                <w:tab w:val="left" w:pos="437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я (гр. 9 / гр. 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дная бюджетная роспись на отчетную дату, тыс. руб. &lt;2&gt;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осво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(гр. 6, 8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(гр. 10,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Б &lt;3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Б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&lt;4&gt;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20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1&gt; Объем бюджетных ассигнований по годам реализации заполняется только по тому источнику финансирования, за счет которого предусмотрена реализация муниципальной программы (отдельного мероприятия, подпрограммы, основного мероприятия) без включения в таблицу столбцов по другим источник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3&gt; Указывается объем бюджетных ассигнований, утвержденный решением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4&gt; Указывается объем финансирования за счет средств иных бюдже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емые сокращ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 - местный бюдж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И - иные источники (внебюджетные сред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Колгуевский сельсовет» ЗР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личная подпись)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 ______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Par1404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ходе реализации программы Сельского поселе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тветственного исполн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составления отчета: "__" __________ 20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ИО, номер телефона и электронный адрес сотрудни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готовившего годовой от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7" w:name="Par1446"/>
      <w:bookmarkStart w:id="18" w:name="Par1446"/>
      <w:bookmarkEnd w:id="18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ных изменениях в программы Сельского поселе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812"/>
        <w:gridCol w:w="65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ь изменений, внесенных в муниципальную программу (краткое изложени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474" w:right="187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147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, 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целевых показателей в программы Сельского поселе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 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"/>
        <w:gridCol w:w="1684"/>
        <w:gridCol w:w="737"/>
        <w:gridCol w:w="850"/>
        <w:gridCol w:w="1832"/>
        <w:gridCol w:w="2268"/>
        <w:gridCol w:w="1843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Ц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достижения ЦП (в зависимости от желаемой тенденции: факт/план либо план/факт)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степени достижения ЦП (СД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ru-RU"/>
              </w:rPr>
              <w:t>ц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 (если цп &gt; 90%, то указывается 1, если цп &lt; 90%, то указывается 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снование отклонения фактического значения ЦП от пла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получения фактического значения Ц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, предшествующий отчетном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ьзуемые сокращ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ЦП - целевой показат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Д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цп</w:t>
      </w:r>
      <w:r>
        <w:rPr>
          <w:rFonts w:cs="Arial" w:ascii="Arial" w:hAnsi="Arial"/>
          <w:sz w:val="20"/>
          <w:szCs w:val="20"/>
          <w:lang w:eastAsia="ru-RU"/>
        </w:rPr>
        <w:t xml:space="preserve"> - степень достижения целевого показ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,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Par1567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бюджетных ассигнований ме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на реализацию программы Сельского поселе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20 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41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454"/>
        <w:gridCol w:w="850"/>
        <w:gridCol w:w="510"/>
        <w:gridCol w:w="2268"/>
        <w:gridCol w:w="2494"/>
        <w:gridCol w:w="1417"/>
        <w:gridCol w:w="147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од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участни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целевой статьи расходов местного бюджет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бюджетных ассигнований местного бюджета &lt;1&gt;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/ПМ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дная бюджетная роспись местного бюджета на 1 янва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дная бюджетная роспись местного бюджета на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освое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1&gt; Указывается объем бюджетных ассигнований с учетом средств из иных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емые сокращ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П - муниципальная програм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 - отдельное мероприят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МП - подпрограмма муниципальной программ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М - основное меропри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Par1731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инятия решений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тепени выполнения отдельных и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сельского поселе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"</w:t>
      </w:r>
      <w:r>
        <w:rPr>
          <w:rFonts w:cs="Arial" w:ascii="Arial" w:hAnsi="Arial"/>
          <w:sz w:val="20"/>
          <w:szCs w:val="20"/>
          <w:lang w:eastAsia="ru-RU"/>
        </w:rPr>
        <w:t>за 20 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23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9"/>
        <w:gridCol w:w="708"/>
        <w:gridCol w:w="709"/>
        <w:gridCol w:w="992"/>
        <w:gridCol w:w="993"/>
        <w:gridCol w:w="1417"/>
        <w:gridCol w:w="992"/>
        <w:gridCol w:w="2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тдельного мероприятия, подпрограмм,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срок 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ий срок 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соблюдения сроков реализации мероприятия, (СС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 (если мероприятие исполнено в рамках планового срока, то указывается 1, если за пределами планового срока, то 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степени достижения ЦП (СД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ru-RU"/>
              </w:rPr>
              <w:t>ц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, для достижения значений которого реализуется мероприятие &lt;2&gt;, (при наличии нескольких ЦП рассчитывается как среднее арифметическое значение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выполнения мероприятия &lt;3&gt;, (СВ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 (0,5 x гр. 7 + 0,5 x гр. 8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1&gt; Указывается число, месяц и год в отчетном периоде (00.00.00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&lt;2&gt; Оценка степени достижения целевого показателя (СД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цп</w:t>
      </w:r>
      <w:r>
        <w:rPr>
          <w:rFonts w:cs="Arial" w:ascii="Arial" w:hAnsi="Arial"/>
          <w:sz w:val="20"/>
          <w:szCs w:val="20"/>
          <w:lang w:eastAsia="ru-RU"/>
        </w:rPr>
        <w:t xml:space="preserve">), для достижения значений которого реализуется мероприятие, указывается в соответствии с графой 7 </w:t>
      </w:r>
      <w:hyperlink w:anchor="Par147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риложения 1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&lt;3&gt; Степень выполнения мероприятия рассчитывается как: СВ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 xml:space="preserve"> = 0,5 x СС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 xml:space="preserve"> + 0,5 x СД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цп</w:t>
      </w:r>
      <w:r>
        <w:rPr>
          <w:rFonts w:cs="Arial" w:ascii="Arial" w:hAnsi="Arial"/>
          <w:sz w:val="20"/>
          <w:szCs w:val="20"/>
          <w:lang w:eastAsia="ru-RU"/>
        </w:rPr>
        <w:t>. В случае, если по мероприятию (в частности по отдельному мероприятию) отсутствует привязка к целевому показателю (в случае, когда это изначально не предусмотрено), то степень реализации мероприятия оценивается только по оценке соблюдения сроков реализации мероприятия (СВ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 xml:space="preserve"> = СС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ьзуемые сокращ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ЦП - целевой показат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Д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цп</w:t>
      </w:r>
      <w:r>
        <w:rPr>
          <w:rFonts w:cs="Arial" w:ascii="Arial" w:hAnsi="Arial"/>
          <w:sz w:val="20"/>
          <w:szCs w:val="20"/>
          <w:lang w:eastAsia="ru-RU"/>
        </w:rPr>
        <w:t xml:space="preserve"> - оценка степени достижения целевого показа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В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 -</w:t>
      </w:r>
      <w:r>
        <w:rPr>
          <w:rFonts w:cs="Arial" w:ascii="Arial" w:hAnsi="Arial"/>
          <w:sz w:val="20"/>
          <w:szCs w:val="20"/>
          <w:lang w:eastAsia="ru-RU"/>
        </w:rPr>
        <w:t xml:space="preserve"> степень выполнения мероприят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С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м -</w:t>
      </w:r>
      <w:r>
        <w:rPr>
          <w:rFonts w:cs="Arial" w:ascii="Arial" w:hAnsi="Arial"/>
          <w:sz w:val="20"/>
          <w:szCs w:val="20"/>
          <w:lang w:eastAsia="ru-RU"/>
        </w:rPr>
        <w:t xml:space="preserve"> оценка соблюдения сроков реализации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9:00Z</dcterms:created>
  <dc:creator>Пользователь</dc:creator>
  <dc:description/>
  <dc:language>en-US</dc:language>
  <cp:lastModifiedBy>Novred 9</cp:lastModifiedBy>
  <cp:lastPrinted>2022-05-20T15:32:00Z</cp:lastPrinted>
  <dcterms:modified xsi:type="dcterms:W3CDTF">2022-05-23T07:09:00Z</dcterms:modified>
  <cp:revision>2</cp:revision>
  <dc:subject/>
  <dc:title>АДМИНИСТРАЦИЯ МУНИЦИПАЛЬНОГО ОБРАЗОВАНИЯ</dc:title>
</cp:coreProperties>
</file>