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7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Колгуевский 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6.2023 № 43-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232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28"/>
            <w:bookmarkStart w:id="1" w:name="P28"/>
            <w:bookmarkEnd w:id="1"/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мый при осуществлении муниципального земельного контроля в границах Сельского поселения «Колгуевский 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лицо (фамилия, имя и отчество (при наличии) гражданина   или   индивидуального    предпринимателя,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5. Реквизиты решения о проведении контрольного мероприятия: 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тный номер контрольного мероприятия и дата присвоения учетного номера контрольного мероприятия в едином реестре проверок: 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  должностного   лица (лиц) контрольного органа, проводящего (-их) контрольное мероприятие и заполняющего (-их) проверочный лист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6"/>
        <w:gridCol w:w="2380"/>
        <w:gridCol w:w="840"/>
        <w:gridCol w:w="840"/>
        <w:gridCol w:w="95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2 статьи 7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42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1 статьи 25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39.33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39.36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1 статьи 25, пункт 1 статьи 26 Земельного кодекса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2 статьи 3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42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2 статьи 45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5 статьи 13, подпункт 9 пункта 1 статьи 39.25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22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проверочного лис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заполнившего   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Колгуевский 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6.2023 № 43-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679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яемый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Колгуевский сельсовет» Заполярного рай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лицо (фамилия, имя и отчество (при наличии) гражданина   или   индивидуального    предпринимателя,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 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ь, фамилия   и   инициалы   должностного   лица (лиц) контрольного органа, проводящего (-их) контрольное мероприятие и заполняющего (-их) проверочный лист 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6"/>
        <w:gridCol w:w="2379"/>
        <w:gridCol w:w="840"/>
        <w:gridCol w:w="840"/>
        <w:gridCol w:w="951"/>
        <w:gridCol w:w="11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ся ли своевременная уборка прилегающих территорий к зданиям, строениям  сооружениям, земельным участкам и на иных территориях общего польз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по уборки территории в зимний и летний период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2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2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ивается ли  надлежащее состояние и содержание  в  исправном состоянии  инженерных сетей и сооружений, линейных сооружений и коммуникац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0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яется ли проведение мероприятий по обеспечению сохранности зеленных насажден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7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7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требование по получению ордера (разрешения) на проведение (производство земляных работ) 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4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6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по выгулу животных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9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  требований о недопустимости выпаса сельскохозяйственных  животных и птиц на территориях общего польз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9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1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ся ли эксплуатация зданий и сооружений, их ремонт в соответствии с установленными правилами и нормами технической эксплуатаци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ются ли собственниками, арендаторами и пользователями объектов капитального строительства предусмотренные законодательством санитарно-гигиенические, архитектурно-градостроительные, противопожарные и эксплуатационные треб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ится ли на информационном щите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амилия, имя, отчество ответственного за производство  работ на объекте, его теле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едполагаемые сроки строительства объекта (начало, окончани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еквизиты разрешения на строительство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8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проверочного лис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___________ 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заполнившего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Колгуевский 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6.2023 № 43-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679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яемый при осуществлении муниципального жилищного контрол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: 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 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759"/>
        <w:gridCol w:w="840"/>
        <w:gridCol w:w="951"/>
        <w:gridCol w:w="11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осуществления деятельности по управлению многоквартирными домами, утвержденного Постановлением Правительства РФ от 15.05.2013 № 416 (далее – Правила № 416)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о предоставлении коммунальных услуг собственникам и пользователям помещений в многоквартирных домах и жилых домов,  утвержденных Постановлением Правительства РФ от 06.05.2011 № 354 (далее – Правила № 354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№ 2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нкты 31, 59(1), 60(1)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№ 2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N 2 к Правилам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N 2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содержанию подвальных помещ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асть 3, 3.1 , 5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проверочного лис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___________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заполнившего      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702" TargetMode="External"/><Relationship Id="rId3" Type="http://schemas.openxmlformats.org/officeDocument/2006/relationships/hyperlink" Target="http://internet.garant.ru/document/redirect/12124624/42" TargetMode="External"/><Relationship Id="rId4" Type="http://schemas.openxmlformats.org/officeDocument/2006/relationships/hyperlink" Target="http://internet.garant.ru/document/redirect/12124624/251" TargetMode="External"/><Relationship Id="rId5" Type="http://schemas.openxmlformats.org/officeDocument/2006/relationships/hyperlink" Target="http://internet.garant.ru/document/redirect/12124624/111110185" TargetMode="External"/><Relationship Id="rId6" Type="http://schemas.openxmlformats.org/officeDocument/2006/relationships/hyperlink" Target="http://internet.garant.ru/document/redirect/12124624/3936" TargetMode="External"/><Relationship Id="rId7" Type="http://schemas.openxmlformats.org/officeDocument/2006/relationships/hyperlink" Target="http://internet.garant.ru/document/redirect/12124625/302" TargetMode="External"/><Relationship Id="rId8" Type="http://schemas.openxmlformats.org/officeDocument/2006/relationships/hyperlink" Target="http://internet.garant.ru/document/redirect/12124624/42" TargetMode="External"/><Relationship Id="rId9" Type="http://schemas.openxmlformats.org/officeDocument/2006/relationships/hyperlink" Target="http://internet.garant.ru/document/redirect/12124624/4502" TargetMode="External"/><Relationship Id="rId10" Type="http://schemas.openxmlformats.org/officeDocument/2006/relationships/hyperlink" Target="http://internet.garant.ru/document/redirect/12124624/22" TargetMode="External"/><Relationship Id="rId1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2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3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4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15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16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17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8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21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22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6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9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30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3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2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3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4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4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7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8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9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50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8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0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71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72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75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2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8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4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85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4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9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6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7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4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10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6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7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4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1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6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7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8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9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20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21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2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8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0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31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3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8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0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41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42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43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44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45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46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2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5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4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6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7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6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4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2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7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74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75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7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0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81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2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9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1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9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9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9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7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8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00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1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2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03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0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5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06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Админ</dc:creator>
  <dc:description/>
  <dc:language>en-US</dc:language>
  <cp:lastModifiedBy>Пользователь Windows</cp:lastModifiedBy>
  <cp:lastPrinted>2023-06-28T16:18:00Z</cp:lastPrinted>
  <dcterms:modified xsi:type="dcterms:W3CDTF">2023-07-03T11:50:00Z</dcterms:modified>
  <cp:revision>2</cp:revision>
  <dc:subject/>
  <dc:title>ПРОЕКТ</dc:title>
</cp:coreProperties>
</file>