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Администрации Сельского поселения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Колгуевский сельсовет» Заполярного райо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нецкого автономного округ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от 04.05.2023 № 28-п</w:t>
      </w:r>
    </w:p>
    <w:p>
      <w:pPr>
        <w:pStyle w:val="Normal"/>
        <w:spacing w:lineRule="auto" w:line="276" w:before="0" w:after="200"/>
        <w:ind w:left="216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И УСЛОВИЯХ ПРЕДОСТ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МУНИЦИПАЛЬНОГО ИМУЩЕСТВ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одателем муниципального имущества, включенного в перечень (далее - имущество), является Администрация Сельского поселения «Колгуевский сельсовет» ЗР НАО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мущество предоставляется в аренду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договора аренды имуществ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 xml:space="preserve">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предоставлени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определению условий сдачи в аренду имущества (далее - Комиссия), создаваемой Администрацие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рассмотрения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аренду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6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указанное в заявлении, включено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свободно от прав треть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несоблюдении одного из условий, предусмотренных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и использования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ущество предоставляется в аренду в соответствии с его целевым назначением на срок не менее сем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Сельского поселения «Колгуевский сельсовет» Заполярного района Ненецкого автономного округа, установленные постановлением Администрации, арендная плата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и пятый годы - 100 процентов от рыночной арендной платы, установленной при заключении договора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оргах 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ям, образующим инфраструктуру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аво заключить договор аренды имущества на торгах в случае, указанном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едоставлении имущества в аренду на торгах (конкурсах, аукционах) Администрация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оказания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муниципальной преферен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аво заключить договор аренды имущества без проведения торгов имеют субъекты малого и среднего предпринимательства в случае, указанном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16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документы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дачи Комиссией заключения о возможности предоставления имущества в аренду в виде муниципальной преференции Администрация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защите конкуренции", в антимонопольный орган для получения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емидневный срок со дня получения отчета оценщика Администрация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дачи Комиссией заключения о невозможности предоставления имущества по основаниям, перечисленным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8"/>
      <w:bookmarkEnd w:id="4"/>
      <w:r>
        <w:rPr>
          <w:rFonts w:cs="Times New Roman" w:ascii="Times New Roman" w:hAnsi="Times New Roman"/>
          <w:sz w:val="28"/>
          <w:szCs w:val="28"/>
        </w:rPr>
        <w:t>23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ъектом малого и среднего предпринимательства не предоставлены документы, предусмотренные </w:t>
      </w:r>
      <w:hyperlink w:anchor="P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предоставления имущества в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ов аренды имущества на новый сро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9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целях принятия решения о предоставлении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дминистрация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Решение об отказе в предоставлении имущества в аренду на новый срок принимается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0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N 135-ФЗ "О защите конкурен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и условиях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муниципального имущества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перечень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редназначенного для передач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дение и (или) в 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субъектов мал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гуевский сельсовет» ЗР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ление о заключ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договор аренды следующего имущества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(ых) по адресу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в порядке предоставления муниципальной преференции на срок ____________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имуществ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ятом решении прошу направить по адресу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Администрации  Сельского поселения «Колгуевский сельсовет» ЗР НАО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"___" ______________ ____ г. ______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зарегистрировано: "___" 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орядке и условиях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енду муниципального имущества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перечень муниципального имущества, предназначенного для передачи во влад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в пользование субъектам малого и среднего предпринимательства и организациям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щим инфраструктуру поддерж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гуевский сельсовет» ЗР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, регист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одлении договора арен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длить срок договора аренды от ___.___.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имущества: _____________________________________________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(ых) по адресу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до ___.___.___________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инятом решении прошу направить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Администрации Сельского поселения «Колгуевский сельсовет» ЗР НАО на обработку 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та "___" _____________ _____ г. 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ление зарегистрировано: "___" 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0230304D136E47589C44D37E6C640E036BF3171C7BF1BC4089320A0VC4CH" TargetMode="External"/><Relationship Id="rId3" Type="http://schemas.openxmlformats.org/officeDocument/2006/relationships/hyperlink" Target="consultantplus://offline/ref=B480230304D136E47589C44D37E6C640E33FBC3974CCBF1BC4089320A0VC4CH" TargetMode="External"/><Relationship Id="rId4" Type="http://schemas.openxmlformats.org/officeDocument/2006/relationships/hyperlink" Target="consultantplus://offline/ref=B480230304D136E47589C44D37E6C640E33FBC3974CCBF1BC4089320A0VC4CH" TargetMode="External"/><Relationship Id="rId5" Type="http://schemas.openxmlformats.org/officeDocument/2006/relationships/hyperlink" Target="consultantplus://offline/ref=B480230304D136E47589C44D37E6C640E33FBC3974CCBF1BC4089320A0CC37D00ECB99F6V746H" TargetMode="External"/><Relationship Id="rId6" Type="http://schemas.openxmlformats.org/officeDocument/2006/relationships/hyperlink" Target="consultantplus://offline/ref=B480230304D136E47589C44D37E6C640E33FBC3974CCBF1BC4089320A0CC37D00ECB99F9V746H" TargetMode="External"/><Relationship Id="rId7" Type="http://schemas.openxmlformats.org/officeDocument/2006/relationships/hyperlink" Target="consultantplus://offline/ref=B480230304D136E47589C44D37E6C640E33FBC3974CCBF1BC4089320A0CC37D00ECB99F9V742H" TargetMode="External"/><Relationship Id="rId8" Type="http://schemas.openxmlformats.org/officeDocument/2006/relationships/hyperlink" Target="consultantplus://offline/ref=B480230304D136E47589C44D37E6C640E33FBC3974CCBF1BC4089320A0CC37D00ECB99F9V744H" TargetMode="External"/><Relationship Id="rId9" Type="http://schemas.openxmlformats.org/officeDocument/2006/relationships/hyperlink" Target="consultantplus://offline/ref=B480230304D136E47589C44D37E6C640E33FBC3974CCBF1BC4089320A0CC37D00ECB99F37CV84BH" TargetMode="External"/><Relationship Id="rId10" Type="http://schemas.openxmlformats.org/officeDocument/2006/relationships/hyperlink" Target="consultantplus://offline/ref=B480230304D136E47589C44D37E6C640E33FBC3974CCBF1BC4089320A0CC37D00ECB99F37CV848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02:00Z</dcterms:created>
  <dc:creator>Глава МО</dc:creator>
  <dc:description/>
  <dc:language>en-US</dc:language>
  <cp:lastModifiedBy>Пользователь Windows</cp:lastModifiedBy>
  <cp:lastPrinted>2023-02-15T11:52:00Z</cp:lastPrinted>
  <dcterms:modified xsi:type="dcterms:W3CDTF">2023-05-28T19:02:00Z</dcterms:modified>
  <cp:revision>2</cp:revision>
  <dc:subject/>
  <dc:title/>
</cp:coreProperties>
</file>