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Колгуев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05.2023 № 3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е об оплате труда работник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амещающих в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Колгуевский сельсовет» Заполяр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Ненецкого автономного округа долж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</w:t>
        <w:tab/>
        <w:t xml:space="preserve">Приложение № 1 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 оплате труда работников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мещающих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кладов (ставок) по профессиональным квалификационным группам общеотраслевых профессий рабоч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</w:r>
    </w:p>
    <w:tbl>
      <w:tblPr>
        <w:tblW w:w="952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8"/>
        <w:gridCol w:w="6779"/>
        <w:gridCol w:w="1701"/>
      </w:tblGrid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6"/>
                <w:szCs w:val="26"/>
                <w:lang w:eastAsia="ru-RU"/>
              </w:rPr>
              <w:t>Размеры окладов (ставок) (руб.)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Профессиональная квалификационная группа «Общеотраслевые профессии первого уровн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уборщик служебных помещений, сторож (вахтер), дворни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7897,79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 том числе: уборщик производственных помещений, уборщик территорий, подсобный рабочий, кладовщик, рабочий по комплексному обслуживанию и ремонту зданий, машинист (кочегар) котельн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8213,70</w:t>
            </w:r>
          </w:p>
        </w:tc>
      </w:tr>
      <w:tr>
        <w:trPr/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1.1.3.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Наименование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 том числе: оператор котельной, рабочий по комплексному обслуживанию и ремонту зданий, слесарь ремонтник, машинист (кочегар) котельн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C3C3C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3C3C"/>
                <w:sz w:val="26"/>
                <w:szCs w:val="26"/>
                <w:lang w:eastAsia="ru-RU"/>
              </w:rPr>
              <w:t>8528,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иложение № 2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мещающих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ельского поселения «Колгуев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енецкого автономного округа должности, не относящиеся к должностям муниципальной служб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меры должностных окладов (ставок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работной платы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25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ы должностных окладов (ставок) (руб.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по работе с населени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80,7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квалификационный 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23,9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23,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25D395DD5BE68D88BB01C1299D2A9FA4481CF917E1522B702C01D9C980D575A52374662F72F25C78188783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9:09:00Z</dcterms:created>
  <dc:creator>Ирина</dc:creator>
  <dc:description/>
  <dc:language>en-US</dc:language>
  <cp:lastModifiedBy>Пользователь Windows</cp:lastModifiedBy>
  <cp:lastPrinted>2023-05-24T16:33:00Z</cp:lastPrinted>
  <dcterms:modified xsi:type="dcterms:W3CDTF">2023-05-28T19:09:00Z</dcterms:modified>
  <cp:revision>2</cp:revision>
  <dc:subject/>
  <dc:title/>
</cp:coreProperties>
</file>