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лгуевский сельсовет» ЗР НА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 мая 2023г. №3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еспечению безопасности людей, охране их жизни и здоровья на водных объектах Сельского поселения «Колгуевский сельсовет» ЗР НАО в весенне-летний период 2023 года и осенне-зимний период 2023-2024 год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83"/>
        <w:gridCol w:w="1558"/>
        <w:gridCol w:w="29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I. ВЕСЕННЕ-ЛЕТНИЙ ПЕРИОД 202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верить наличие выставленных информационные предупреждающие знаки на водоемах в опасных местах выхода (выезда) людей на лед (промоины, проруби, участки для выколки льда, тонкий лед, при необходимости обновить 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 1 апр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о таяния ль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Провести декадник по информированию граждан о запрете выхода на лед, а также выезда на лед мототехн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 15 апреля по 30 апр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зработать и принять правовой акт, устанавливающий запрет выхода и передвижения людей, а также транспортных средств на лед водных объектов в весенни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 квартал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Выставить на водоемах знаки безопасности на воде в соответствии с Правилами охраны жизни людей на водных объект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о 1 июн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ыставить в местах, опасных для купания, информационные знаки безопасности и запретить купание людей в необорудованных для этой цели местах, проинформировать на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о 1 июн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воевременно оповещать население и водопользователей через информационные ресурсы и другими способами о состоянии водных объектов, об ограничениях и запрещениях использования водоем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о время купального сез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вести месячник безопасности на водных объек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5 июля – 15 августа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ведение патрулирования в целях обеспечения безопасности на водных объектах, расположенных на территории Сельского поселения «Колгуевский сельсовет» ЗР НАО, на весенне- летний период 20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о время установления положительных температурных показателей и купального сез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II. ОСЕННЕ-ЗИМНИЙ ПЕРИОД 2023-2024 ГОД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зработать и принять правовой акт, устанавливающий запрет выхода и передвижения людей, а также транспортных средств на лед водных объектов в зимни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ентябрь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ыставить информационные предупреждающие знаки на водоемах в опасных местах выхода (выезда) людей на лед (промоины, проруби, участки для выколки льда, тонкий ле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ктябрь 2023 года – апрель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ль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ентябрь 2023 года - апрель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Глава МО</dc:creator>
  <dc:description/>
  <cp:keywords/>
  <dc:language>en-US</dc:language>
  <cp:lastModifiedBy>Maksim Aleksandrov</cp:lastModifiedBy>
  <cp:lastPrinted>2023-05-29T14:22:00Z</cp:lastPrinted>
  <dcterms:modified xsi:type="dcterms:W3CDTF">2023-06-02T07:12:00Z</dcterms:modified>
  <cp:revision>2</cp:revision>
  <dc:subject/>
  <dc:title/>
</cp:coreProperties>
</file>