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гуевский сельсовет» ЗР НА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23 № 5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мущества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color w:val="000000"/>
          <w:sz w:val="26"/>
          <w:szCs w:val="26"/>
        </w:rPr>
        <w:t xml:space="preserve">«Колгуевский сельсовет»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Заполярного района Ненецкого автономного округа, свободного от прав третьих лиц </w:t>
      </w:r>
      <w:r>
        <w:rPr>
          <w:b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/>
          <w:bCs/>
          <w:sz w:val="26"/>
          <w:szCs w:val="26"/>
        </w:rPr>
        <w:t>, не являющимися индивидуальными предпринимателями и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применяющими специальный налоговый </w:t>
      </w:r>
      <w:hyperlink r:id="rId2">
        <w:r>
          <w:rPr>
            <w:rStyle w:val="InternetLink"/>
            <w:rFonts w:eastAsia="Calibri"/>
            <w:b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/>
          <w:bCs/>
          <w:color w:val="000000"/>
          <w:sz w:val="26"/>
          <w:szCs w:val="26"/>
        </w:rPr>
        <w:t xml:space="preserve"> 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30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6721, п.Бугрино, ул. Набережная, д.22, Заполярный район Ненецкий автономный окру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техническому обеспечению деятельности Администрации Сельского поселения «Колгуевский сельсовет» ЗР НАО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ство указывается при наличи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857) 2-29-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o-kolg@yandex.ru</w:t>
              </w:r>
            </w:hyperlink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kolgadm.ru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 (уникальный номер объекта в реестре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д.22, п.Бугрино, Ненецкий А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"Муниципальный район "Заполярный район" Ненецкого автономного округа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Колгуевский сельсовет» Заполярного района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ое оборуд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  местного самоуправления,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П-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с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6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4-п от 28.05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с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6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0.07.2023 № 113-ос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-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-осн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34254FE31BBCB636B382CD1611F8653229BD0EC5E199DF5070226fBY6M" TargetMode="External"/><Relationship Id="rId3" Type="http://schemas.openxmlformats.org/officeDocument/2006/relationships/hyperlink" Target="mailto:mo-kol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1:00Z</dcterms:created>
  <dc:creator>Админ</dc:creator>
  <dc:description/>
  <dc:language>en-US</dc:language>
  <cp:lastModifiedBy>Аня</cp:lastModifiedBy>
  <cp:lastPrinted>2023-07-28T13:30:00Z</cp:lastPrinted>
  <dcterms:modified xsi:type="dcterms:W3CDTF">2023-07-28T13:31:00Z</dcterms:modified>
  <cp:revision>2</cp:revision>
  <dc:subject/>
  <dc:title/>
</cp:coreProperties>
</file>