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color w:val="000000"/>
        </w:rPr>
        <w:t xml:space="preserve">к </w:t>
      </w:r>
      <w:r>
        <w:rPr/>
        <w:t xml:space="preserve">Порядку обеспечения отдельных гаранти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Главе Сельского поселения «Колгуевский сельсовет»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Заполярного района Ненецкого автономного окру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УСКНОЕ УДОСТОВЕР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лжности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Находится в очередном отпуске с ___________ 20____г. по ____________ 20____ 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еста проведения отпуска (отдыха)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тельно при предъявлении паспорта: 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ним следует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ициалы, фамилия члена семьи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(инициалы, фамилия члена семьи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(инициалы, фамилия члена семьи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                                                        ____________    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ФИО должность)                                                                                        (подпись)          (инициалы, фамил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ки о прибытии и выбыти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ыл в __________________________     Выбыл из 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_" _____________ 20___ г.                         "___" _____________ 20___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     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организации)                                    (наименование органа, организации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  ________________                            _________________  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должность)     (личная подпись)                                           (должность)     (личная подпись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                           _____________________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9:00Z</dcterms:created>
  <dc:creator>ConsultantPlus</dc:creator>
  <dc:description/>
  <cp:keywords/>
  <dc:language>en-US</dc:language>
  <cp:lastModifiedBy>admin</cp:lastModifiedBy>
  <cp:lastPrinted>2022-09-20T15:57:00Z</cp:lastPrinted>
  <dcterms:modified xsi:type="dcterms:W3CDTF">2022-09-26T10:50:00Z</dcterms:modified>
  <cp:revision>3</cp:revision>
  <dc:subject/>
  <dc:title>СОВЕТ ДЕПУТАТОВ МУНИЦИПАЛЬНОГО ОБРАЗОВАНИЯ</dc:title>
</cp:coreProperties>
</file>