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ю об официальном сайт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83"/>
      <w:bookmarkStart w:id="1" w:name="P8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разделов и подразделов официального сайта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336"/>
        <w:gridCol w:w="8647"/>
        <w:gridCol w:w="34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официального сай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ственные за подготовку информ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м поселении «Колгуевский сельсовет» Заполярного района Ненецкого автономного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формац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м поселении «Колгуевский сельсовет» Заполярного района Ненецкого автономного округа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</w:tr>
      <w:tr>
        <w:trPr>
          <w:trHeight w:val="4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и «Колгуевский сельсовет» Заполярного района Ненецкого автономного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щая информац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кого поселения «Колгуевский сельсовет» Заполярного района Ненецкого автономного округа (далее – Глава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чтовый адрес, адрес электронной почты, номера телефонов справочных служ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сведения о полномоч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амилия, имя, отчество, а также при его согласии иные сведения о нем)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перечни информационных систем, банков данных, реестров, регистров, находящихся в 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информация об официальных ст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указателями данных страниц в сети "Интернет", об официальных ст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 наличии) с указателями данных страниц в сети "Интернет"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информация о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осах и иных мероприятиях, связанных с выявлением мнения граждан (физических лиц), материалы по вопросам, которые вынос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информация о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бличных слушаниях и общественных обсуждениях с использованием Единого порта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</w:tr>
      <w:tr>
        <w:trPr>
          <w:trHeight w:val="46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Информация о нормотвор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нормативные правовые акты, из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тексты проектов муниципальных правовых актов, внесенных в Совет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установленные формы обращений, заявлений и иных документов, приним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порядок обжалования нормативных правовых актов и иных решений, прин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Сельского пос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нформация об учас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ероприятиях,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 сведения об официальных визитах и о рабочих поездк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Тексты и (или) видеозаписи официальных выступлений и за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Информация о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фамилию, имя и отчество должностного лица, к полномочиям которых отнесена организация приема лиц, указанных в </w:t>
            </w:r>
            <w:hyperlink w:anchor="Par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дпункте "1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тоящего пункта,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обзоры обращений лиц, указанных в </w:t>
            </w:r>
            <w:hyperlink w:anchor="Par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дпункте "1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щая информац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депутатов Сельского поселения «Колгуевский сельсовет» Заполярного района Ненецкого автономного округа (далее – Совет депутатов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наименование и структура, почтовый адрес, адрес электронной почты, номера телефонов справочных служ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 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сведения о полномочиях, задачах и функциях структурных подразд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сведения о руководит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амилии, имена, отчества, а также при согласии указанного лица иные сведения о нем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еречни информационных систем, банков данных, реестров, регистров, находящихся в веден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сведения о средствах массовой информации, учреж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ом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информацию об официальных ст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 наличии) с указателями данных страниц в сети "Интернет"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информацию о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ом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бличных слушаниях и общественных обсуждениях с использованием Единого портал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Информация о нормотвор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нормативные правовые акты, из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ом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лучаях, установленных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установленные формы обращений, заявлений и иных документов, приним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ом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порядок обжалования нормативных правовых актов и иных решений, прин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ом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нформация об учас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евых и иных программах, а также о мероприятиях,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ом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 сведения об официальных визитах и о рабочих поездках депутатов и официальных делег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Информация о результатах проверок, а также о результатах проверок, проведе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Тексты и (или) видеозаписи официальных выступлений и заявлений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 Статистическ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сведения 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ом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емых бюджетных средст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информацию о кадровом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сведения о вакантных должностях о вакантных должностях муниципальной службы, имеющих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условия и результаты конкурсов на замещение вакантных должностей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) номера телефонов, по которым можно получить информацию по вопросу замещения вакантных должност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 Информация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hyperlink w:anchor="Par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дпункте "1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обзоры обращений лиц, указанных в </w:t>
            </w:r>
            <w:hyperlink w:anchor="Par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дпункте "1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Сельского поселении «Колгуевский сельсовет» Заполярного района Ненецкого автономного округа</w:t>
            </w:r>
          </w:p>
        </w:tc>
      </w:tr>
      <w:tr>
        <w:trPr>
          <w:trHeight w:val="2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щая информац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Колгуевский сельсовет» Заполярного района Ненецкого автономного округа (далее – Администрация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наименование и структура, почтовый адрес, адрес электронной почты, номера телефонов справочных служ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сведения о полномоч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перечень под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сведения о руководит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перечни информационных систем, банков данных, реестров, регистров, находящихся в 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дведомственных организаций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сведения о средствах массовой информации, учреж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 наличии)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информацию об официальных ст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указателями данных страниц в сети "Интернет", об официальных ст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 наличии) с указателями данных страниц в сети "Интернет"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информацию о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) информацию о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бличных слушаниях и общественных обсуждениях с использованием Единого портала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Информация о нормотвор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муниципальные правовые акты, из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тексты проектов муниципальных правовых актов, внесенных в Совет депутатов Сельского поселения «Колгуевский сельсовет» Заполярного района Ненецкого автономного округа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административные регламенты, стандарты муниципальных услуг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установленные формы обращений, заявлений и иных документов, приним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порядок обжалования муниципальных правовых, прин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нформация об учас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евых и иных программах, а также о мероприятиях,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 сведения об официальных визитах и о рабочих поездках руководителей и официальных делег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сведения граждан и организаций в соответствии с федеральными законами, законами Ненецкого автономного округа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Информация о результатах проверок, прове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дведомственными организациями в пределах их полномочий, а также о результатах проверок, проведе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дведомственных организациях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Тексты и (или) видеозаписи официальных выступлений и заявлений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Статистическ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статистические данные и показатели, характеризующие состояние и динамику развития экономической, социальной и иных сфер жизнедеятельности Сельского поселения «Колгуевский сельсовет» Заполярного района Ненецкого автономного округа, регулирование которых отнесено к полномоч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сведения 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дведомственными организациями выделяемых бюджетных средств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Информация о кадровом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рядок поступления граждан на муниципальную службу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сведения о вакантных должностях муниципальной службы, имеющих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условия и результаты конкурсов на замещение вакантных должностей муниципальной службы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номера телефонов, по которым можно получить информацию по вопросу замещения вакантных должност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Информацию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Par40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дпункте "1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обзоры обращений лиц, указанных в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дпункте "1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тоящего пункт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«____ сельсовет» Заполярного района Ненецкого автономного округа</w:t>
            </w:r>
          </w:p>
        </w:tc>
      </w:tr>
      <w:tr>
        <w:trPr>
          <w:trHeight w:val="5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</w:tr>
      <w:tr>
        <w:trPr>
          <w:trHeight w:val="18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депутатов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Сельского поселения «Колгуевский сельсовет» Заполярного района Ненецкого автономного округа</w:t>
            </w:r>
          </w:p>
        </w:tc>
      </w:tr>
      <w:tr>
        <w:trPr>
          <w:trHeight w:val="34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рх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Сельского поселения «Колгуевский сельсовет» Заполярного района Ненецкого автономного округ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8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8:00Z</dcterms:created>
  <dc:creator>Админ</dc:creator>
  <dc:description/>
  <cp:keywords/>
  <dc:language>en-US</dc:language>
  <cp:lastModifiedBy>Мария Витальевна</cp:lastModifiedBy>
  <dcterms:modified xsi:type="dcterms:W3CDTF">2022-11-18T10:19:00Z</dcterms:modified>
  <cp:revision>3</cp:revision>
  <dc:subject/>
  <dc:title/>
</cp:coreProperties>
</file>