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яснительная записк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 проекту о внесении изменений в бюджет 2020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ые показатели местного бюджета </w:t>
      </w:r>
      <w:r>
        <w:rPr>
          <w:rFonts w:cs="Arial" w:ascii="Arial" w:hAnsi="Arial"/>
          <w:u w:val="single"/>
        </w:rPr>
        <w:t>по доходам</w:t>
      </w:r>
      <w:r>
        <w:rPr>
          <w:rFonts w:cs="Arial" w:ascii="Arial" w:hAnsi="Arial"/>
        </w:rPr>
        <w:t xml:space="preserve"> на 2020 год внесены изменения на сумму – </w:t>
      </w:r>
      <w:r>
        <w:rPr>
          <w:rFonts w:cs="Arial" w:ascii="Arial" w:hAnsi="Arial"/>
          <w:b/>
        </w:rPr>
        <w:t>1197,3 т. р</w:t>
      </w:r>
      <w:r>
        <w:rPr>
          <w:rFonts w:cs="Arial" w:ascii="Arial" w:hAnsi="Arial"/>
        </w:rPr>
        <w:t>. в т.ч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Установлен план по КБК 510 1 16 07010 10 0000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» в сумме </w:t>
      </w:r>
      <w:r>
        <w:rPr>
          <w:rFonts w:cs="Arial" w:ascii="Arial" w:hAnsi="Arial"/>
          <w:b/>
        </w:rPr>
        <w:t>188,4 т.р.</w:t>
      </w:r>
      <w:r>
        <w:rPr>
          <w:rFonts w:cs="Arial" w:ascii="Arial" w:hAnsi="Arial"/>
        </w:rPr>
        <w:t xml:space="preserve"> (188406,67 руб.), на поступившие штрафы и пени. По мероприятию «</w:t>
      </w:r>
      <w:r>
        <w:rPr>
          <w:sz w:val="26"/>
          <w:szCs w:val="26"/>
        </w:rPr>
        <w:t>Приобретение и доставка мобильного здания (помещения ожидания воздушных судов) в п.Бугрино МО "Колгуевский сельсовет" НАО» проведены торги, муниципальный контракт заключен 1 августа с ООО Орион (1433,1 т.р.), срок исполнения 30 сентября 2019 года. Поступило письмо от подрядчика о невозможности проведения мероприятий по контракту в 2019 году. Контракт расторгнут в январе 2020 года, подрядчиком выплачены штраф 42993,33 руб. и пени 31349 руб. за невыполнение обязательств по муниципальному контракту (поступили 14 января 2020 года). По мероприятию «Капитальный ремонт жилого дома №2 В по ул.Оленная в п.Бугрино МО "Колгуевский сельсовет" НАО» проведены торги, муниципальный контракт №2 заключен 23 августа с ООО Орион, срок исполнения 20 декабря 2019 года. Завоз материалов возможен только морским путем в период летней навигации. Но подрядчик не смог доставить материалы в навигацию, т.к. в летнюю навигацию 2019 года с заходом в п.Бугрино было 2 судна в июле. Поступило письмо от подрядчика о невозможности проведения мероприятий по контракту в этом году. По истечении срока выполнения контракта подрядчику выставлена претензия, подрядчик оплатил штраф 87368,34 руб. и пени 26696 руб.за невыполнение обязательств (14 января 2020 года), предусмотренных контрактом. В январе 2020 года подписано соглашение о расторжении контракта.</w:t>
      </w:r>
    </w:p>
    <w:p>
      <w:pPr>
        <w:pStyle w:val="Normal"/>
        <w:rPr/>
      </w:pPr>
      <w:r>
        <w:rPr>
          <w:sz w:val="28"/>
        </w:rPr>
        <w:t>-</w:t>
      </w:r>
      <w:r>
        <w:rPr/>
        <w:t xml:space="preserve"> Согласно Решению Совета МР ЗР «О внесении изменений в решение Совета МР ЗР от 19.12.2019 № 19-р « О районном бюджете на 2020 год и плановый период 2021-2022 годов» № 36-р от 19.03.2020 уменьшение показателей по КБК 510 2 02 49999 10 0000 150 «Прочие межбюджетные трансферты, передаваемые бюджетам сельских поселений» на </w:t>
      </w:r>
      <w:r>
        <w:rPr>
          <w:b/>
        </w:rPr>
        <w:t>12240 т.р</w:t>
      </w:r>
      <w:r>
        <w:rPr/>
        <w:t>., в т.ч.: 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- уличное освещение -2,1 т.р.; 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по мероприятиям: Капитальный ремонт жилого дома № 1 А по ул. Антоновка в п. Бугрино МО "Колгуевский сельсовет" НАО – 5047,1 т.р., Капитальный ремонт жилого дома № 2 В по ул. Оленная в п. Бугрино МО "Колгуевский сельсовет" НАО – 2949,1 т.р., Капитальный ремонт жилого дома № 31А по ул. Набережная в п. Бугрино МО "Колгуевский сельсовет" НАО – 4240,4 т.р.; 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муниципальной программы "Развитие административной системы местного самоуправления муниципального района "Заполярный район" на 2017-2022 годы" Расходы на оплату коммунальных услуг и приобретение твердого топлива – 1,3 т.р.</w:t>
      </w:r>
    </w:p>
    <w:p>
      <w:pPr>
        <w:pStyle w:val="Normal"/>
        <w:rPr/>
      </w:pPr>
      <w:r>
        <w:rPr/>
        <w:t xml:space="preserve">- В соответствии с уведомлением № 107 от 3 апреля 2020 года Департамента финансов и экономики НАО увеличение по КБК 510 2 02 29999 10 0000 150 «Субсидии местным бюджетам для обеспечения софинансирования мероприятий по организации содержания муниципального жилищного фонда» на сумму </w:t>
      </w:r>
      <w:r>
        <w:rPr>
          <w:b/>
        </w:rPr>
        <w:t>13248,9 т.р.</w:t>
      </w:r>
      <w:r>
        <w:rPr/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несены изменения в плановые показатели расходной части местного бюдже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ановые показатели местного бюджета </w:t>
      </w:r>
      <w:r>
        <w:rPr>
          <w:rFonts w:cs="Arial" w:ascii="Arial" w:hAnsi="Arial"/>
          <w:u w:val="single"/>
        </w:rPr>
        <w:t>по расходам</w:t>
      </w:r>
      <w:r>
        <w:rPr>
          <w:rFonts w:cs="Arial" w:ascii="Arial" w:hAnsi="Arial"/>
        </w:rPr>
        <w:t xml:space="preserve"> на 2020 год внесены изменения на сумму 1711 т.р., в т.ч. - увеличены на сумму 13951т.р.(513703,52+188406,67+13248900) и уменьшены на 12240 т.р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Распределены остатки собственных средств бюджета на 01.01.2020 в сумме 513703,52 р.: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одраздел 0104</w:t>
      </w:r>
      <w:r>
        <w:rPr>
          <w:sz w:val="28"/>
          <w:szCs w:val="28"/>
        </w:rPr>
        <w:t xml:space="preserve"> Администрация вид расхода 122: увеличение по косгу 212 суточные 18000 р. (командировочные расходы гл. бухгалтера и финансиста, поездка в г.Н-Мар на сдачу годового отчета), косгу 226 - 90000 р. (Проезд-18000 р., проживание в гостинице – 72000 р.); косгу 214 на льготный проезд в отпуск работникам администрации – 84886,85 р. (в решении о бюджете предусмотрено 93900 р., а необходимо согласно расчета на 2020 год 900000 р.)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подраздел 0409 </w:t>
      </w:r>
      <w:r>
        <w:rPr>
          <w:sz w:val="28"/>
          <w:szCs w:val="28"/>
        </w:rPr>
        <w:t>Дорожный фонд муниципального образования вид расхода 244 косгу 225 - 313916,67 р.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редства дорожного фонда 2019 года (300,8 т.р.) и поступления средств от акцизов выше плановых назначений (13,1 т.р.)  направлены на увеличение дорожного фонда 2020 года в сумме 313916,67 р.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одраздел 0113</w:t>
      </w:r>
      <w:r>
        <w:rPr>
          <w:sz w:val="28"/>
          <w:szCs w:val="28"/>
        </w:rPr>
        <w:t xml:space="preserve"> Приобретение праздничной атрибутики для оформления поселений НАО за счет средств ООО "ЛУКОЙЛ-Коми" вид расхода 244 косгу 340- 6900 р., остаток средств поступивших, и не освоенных в 2019 году по данному мероприятию. 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Распределены поступившие доходы (штрафы и пени) в сумме </w:t>
      </w:r>
      <w:r>
        <w:rPr>
          <w:rFonts w:cs="Arial" w:ascii="Arial" w:hAnsi="Arial"/>
        </w:rPr>
        <w:t>188406,67 руб.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одраздел 0104</w:t>
      </w:r>
      <w:r>
        <w:rPr>
          <w:sz w:val="28"/>
          <w:szCs w:val="28"/>
        </w:rPr>
        <w:t xml:space="preserve"> Администрация вид расхода 244: косгу 222 на оплату счетов по подвозу угля 2020 года в сумме 64000руб.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одраздел 0104</w:t>
      </w:r>
      <w:r>
        <w:rPr>
          <w:sz w:val="28"/>
          <w:szCs w:val="28"/>
        </w:rPr>
        <w:t xml:space="preserve"> Администрация вид расхода 122: косгу 214 на льготный проезд в отпуск работникам администрации – 124406,67 р. (в решении о бюджете предусмотрено 93900 р., а необходимо согласно расчета на 2020 год 900000 р.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60"/>
        <w:gridCol w:w="1134"/>
        <w:gridCol w:w="850"/>
        <w:gridCol w:w="1276"/>
        <w:gridCol w:w="992"/>
        <w:gridCol w:w="1276"/>
        <w:gridCol w:w="425"/>
        <w:gridCol w:w="1276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и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менений (+/-)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93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93,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00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9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9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1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16,6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110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93,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16,67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-</w:t>
      </w:r>
      <w:r>
        <w:rPr/>
        <w:t xml:space="preserve"> Согласно Решению Совета МР ЗР «О внесении изменений в решение Совета МР ЗР от 19.12.2019 № 19-р « О районном бюджете на 2020 год и плановый период 2021-2022 годов» № 36-р от 19.03.2020 уменьшение показателей на </w:t>
      </w:r>
      <w:r>
        <w:rPr>
          <w:b/>
        </w:rPr>
        <w:t>12240 т.р</w:t>
      </w:r>
      <w:r>
        <w:rPr/>
        <w:t>., в т.ч.: 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- уличное освещение -2,1 т.р.; 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по мероприятиям: Капитальный ремонт жилого дома № 1 А по ул. Антоновка в п. Бугрино МО "Колгуевский сельсовет" НАО – 5047,1 т.р., Капитальный ремонт жилого дома № 2 В по ул. Оленная в п. Бугрино МО "Колгуевский сельсовет" НАО – 2949,1 т.р., Капитальный ремонт жилого дома № 31А по ул. Набережная в п. Бугрино МО "Колгуевский сельсовет" НАО – 4240,4 т.р.; Иные межбюджетные трансферты в рамках подпрограммы 6 "Возмещение части затрат органов местного самоуправления поселений Ненецкого автономного округа" муниципальной программы "Развитие административной системы местного самоуправления муниципального района "Заполярный район" на 2017-2022 годы" Расходы на оплату коммунальных услуг и приобретение твердого топлива – 1,3 т.р.</w:t>
      </w:r>
    </w:p>
    <w:p>
      <w:pPr>
        <w:pStyle w:val="Normal"/>
        <w:rPr/>
      </w:pPr>
      <w:r>
        <w:rPr/>
        <w:t xml:space="preserve">- В соответствии с уведомлением № 107 от 3 апреля 2020 года Департамента финансов и экономики НАО увеличение по «Субсидии местным бюджетам для обеспечения софинансирования мероприятий по организации содержания муниципального жилищного фонда» на сумму </w:t>
      </w:r>
      <w:r>
        <w:rPr>
          <w:b/>
        </w:rPr>
        <w:t>13248,9 т.р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/Т.И.Ледкова/</w:t>
      </w:r>
    </w:p>
    <w:p>
      <w:pPr>
        <w:pStyle w:val="Normal"/>
        <w:rPr/>
      </w:pPr>
      <w:r>
        <w:rPr/>
        <w:t>АМО «Колгуевский сельсовет» НА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5:00Z</dcterms:created>
  <dc:creator>User</dc:creator>
  <dc:description/>
  <cp:keywords/>
  <dc:language>en-US</dc:language>
  <cp:lastModifiedBy>Татьяна Ивановна</cp:lastModifiedBy>
  <cp:lastPrinted>2019-03-15T14:20:00Z</cp:lastPrinted>
  <dcterms:modified xsi:type="dcterms:W3CDTF">2020-04-20T13:49:00Z</dcterms:modified>
  <cp:revision>167</cp:revision>
  <dc:subject/>
  <dc:title/>
</cp:coreProperties>
</file>