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гарантиях и компенсациях лицам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м в организациях, финансируемых за счет средст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«Колгуевский сельсовет» ЗР НАО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5.2023 № 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ПУСКНОЕ УДОСТОВЕР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а государственной власти, местного самоуправления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- находится в отпуске с 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 20___ г.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еста проведения отпус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пуск следуют (указывается -  вместе с работником или отдельно) следующие члены семьи работн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ициалы, фамилия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аспортные данные или данные свидетельства о рождении (для детей работника, не достигших 14-летнего возраста)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ициалы, фамилия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аспортные данные или данные свидетельства о рождении (для детей работника, не достигших 14-летнего возраста)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ициалы, фамилия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аспортные данные или данные свидетельства о рождении (для детей работника, не достигших 14-летнего возраста)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о   при   предъявлении   оригиналов   паспортов   и (или) свидетельств о рождении (для детей работника, не достигших 14-летнего возрас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__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ки о прибытии и выбы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2355"/>
        <w:gridCol w:w="2354"/>
        <w:gridCol w:w="2355"/>
      </w:tblGrid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 в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_" 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органа, организации)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ыл из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_" 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органа, организации)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личная подпись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00Z</dcterms:created>
  <dc:creator>Пользователь</dc:creator>
  <dc:description/>
  <cp:keywords/>
  <dc:language>en-US</dc:language>
  <cp:lastModifiedBy>Снежана</cp:lastModifiedBy>
  <cp:lastPrinted>2023-05-23T13:21:00Z</cp:lastPrinted>
  <dcterms:modified xsi:type="dcterms:W3CDTF">2023-05-23T12:14:00Z</dcterms:modified>
  <cp:revision>2</cp:revision>
  <dc:subject/>
  <dc:title/>
</cp:coreProperties>
</file>