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КОЛГУЕВ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0.00.2010 №_00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поселок Бугр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27432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Положения «О структурном подразделении муниципального образования  «Колгуевский сельсовет» -  финансовый отдел» в новой реда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pt;mso-wrap-distance-right:9pt;mso-wrap-distance-top:0pt;mso-wrap-distance-bottom:0pt;margin-top:3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ложения «О структурном подразделении муниципального образования  «Колгуевский сельсовет» -  финансовый отдел» в новой реда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№ 790 от 20 июля 2010 г. Комитета по ведения регистра муниципальных нормативных правовых актов Ненецкого автономного округ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финансовом – бюджетном отделе муниципального образования «Колгуевский сельсовет» НАО» в новой редак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организацию исполнения настоящего постановления главному специалисту Финансового отдела (Ледковой Т.И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АО                                                                Н.Я.Майков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0 № 00-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НОМ ПОДРАЗДЕЛЕНИИ МУНИЦИПАЛЬНОГО ОБРАЗОВАНИЯ  «КОЛГУЕВСКИЙ СЕЛЬСОВЕТ» - ФИНАНСОВЫЙ ОТДЕ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инансовый отдел муниципального образования «Колгуевский сельсовет» Ненецкого автономного округа (далее - Финансовый отдел) является структурным подразделением Администрации муниципального образования «Колгуевский сельсовет» Ненецкого автономного округа (далее - Администрац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инансовый отдел обеспечивает в пределах своей компетенции проведение единой финансовой и бюджетной политики на территории муниципального образования «Колгуевский сельсовет» Ненецкого автономного округа (далее – муниципальное образование) и координирует деятельность в этой сфере органы, отделы Администрации, а также подведомственных им муниципальных предприятий, организаций и учреждений по вопросам составления и исполнения местного бюджета, целевого и рационального использования бюджетных сред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 обеспечения проведения единой финансовой политики Финансовый отде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направляет свою деятельность на соблюдение единых принципов финансово - бюджетного планирования, финансирования производственной и социально - культурной сфер, создание финансовой базы для комплексного социально - 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существляет и обеспечивает контроль за соблюдением финансовой дисциплины  предприятиями, учреждениями, организациями и другими хозяйствующими субъектами по вопросам, регулируемыми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финансовый отдел Администрации руководствуется Конституцией Российской Федерации, Бюджетным кодексом Российской Федерации, федеральными законами, Указами Президента Российской Федерации, законами Ненецкого автономного округа, приказами и инструкциями Министерств финансов Российской Федерации и Федерального казначейства, Уставом муниципального образования «Колгуевский сельсовет» Ненецкого автономного округа, правовыми актами Совета депутатов муниципального образования «Колгуевский сельсовет» Ненецкого автономного округа (далее - Совет депутатов), постановлениями и распоряжениями Главы муниципального образования, а также настоящим Положе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2. ОСНОВНЫЕ ЗАДАЧИ ФИНАНСОВ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финансового отдел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и реализация основных направлений единой финансовой и социально - экономической политик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ление проекта местного бюджета в соответствии с прогнозом социально-экономического развития муниципального образования, основными направлениями бюджетной и налоговой политики, с прогнозом сводного баланса финансов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и исполнение местного бюджета в соответствии с приказами и инструкциями Министерства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еспечение принципов единой бюджетной системы МО «Муниципальный район «Заполярный район» и МО «Колгуевский сельсовет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еспечение устойчивости финансов и их активного воздействия на социально - экономическое развитие муниципального образования, концентрация финансовых ресурсов на его приоритетных направл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астие в работе по совершенствованию методов финансово - бюджетного планирования, финансирования и отчетности, разработке единых социальных нормативов бюджетно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дготовка предложений по совершенствованию межбюджетных взаимоотношений между звеньями бюджетной систе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уществление финансового контроля за рациональным и целевым расходованием бюджетных средств, за соблюдением финансовой дисциплины по вопросам, регулируемым органами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ФИНАНСОВ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возложенными на него задачами финансовый отдел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оставляет проект бюджета муниципального образов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2. составляет и ведет сводную бюджетную роспись, представляет сводную бюджетную роспись Главе муниципального образования, в Совет депутатов муниципального образования, контрольную - ревизионную комисси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рганизует исполнение и исполняет бюджет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существляет методологическое руководство в области составления проекта бюджета муниципального образования, исполнения бюджета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оставляет отчетность об исполнении бюджета муниципального образования, получение  от главных распорядителей и распорядителей средств бюджета необходимых для этого материал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осуществляет предварительный, текущий и последующий контроль за исполнением бюджета муниципального образования, в том числе контроль за целевым и эффективным расходованием бюджетных средств, распорядителями и получателями бюджетных средст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7.  при казначейской системе исполнения бюджета ведет учет всех операций по доходам и расходам на едином счете бюджета, открытие и ведение лицевых счетов главных распорядителей, распорядителей и получателей бюджетных средств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управляет муниципальным долгом в порядке, установленном муниципальным образова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осуществляет ведение реестра предоставления бюджетных средств на возвратной основе в разрезе их получате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0. проводит проверки финансового состояния получателей бюджетных средств на возвратной основе, получателей муниципальных гарантий, получателей бюджетных инвести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1. согласует решения налоговых органов об изменении сроков уплаты налогов (подлежащих зачислению в бюджет муниципального образования в форме отсрочки, рассрочки, налогового кредита, налогового инвестиционного кредита, в пределах лимитов предоставления отсрочек, рассрочек и налоговых кредитов, установленных решением Совета депутатов муниципального образования на очередной финансовый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осуществляет блокировку расходов в случаях и порядке, определяемых бюджет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области инвестиционной политики определяет размер ассигнований на финансирование инвестиционных и инновационных работ, приобретение оборудования и инвентаря, капитального ремонта в пределах средств, остающихся в бюджете после покрытия текущих расходов, в частности по "защищенным статьям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зрабатывает с участием налоговых органов предложения по совершенствованию налоговой политики, исходя из необходимости обеспечения устойчивости финансов и соблюдения принципов единой бюджетной системы оптимальных финансовых условий для осуществления производственно - финансовой деятельности предприятий,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обеспечивает координацию работы с налоговыми службами по обеспечению мобилизации в поселении бюджет установленных налогов и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ассматривает прошения по поручению главы муниципального образования распорядителей кредитов об уточнении бюджетных назначений в связи с изменением программ социально - экономического развития, изменения подчиненности предприятий, организаций и учреждений и о передвижении ассигнований в пределах одного и того же раздела бюджетной класс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едение реестра расходных обязательств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случае причиненного ущерба местному бюджету представляет Главе муниципального образования необходимые материалы для предъявления соответствующих исков в су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инимает участие в разработке цен и тарифов на оплату жилищно - коммунальных, транспортных и других видов услуг, оказываемых муниципальными предприятия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ринимает участие в работе комиссий по оценке имущества приватизируемых предприятий, в проводимых конкурсах и аукционах, осуществляет контроль за полнотой поступления средств от приватизации в местный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рассматривает и согласовывает сметы расходов органов муниципального образования, муниципальных учреждений,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  проверяет соответствие планируемых расходов нормативным актам, правильность тарификации работников и планирования фонда оплаты труда, эффективность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взаимодействует с органами государственной власти, финансово-кредитными учреждениями, органами местного самоуправления, иными предприятиями, учреждениями,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участвует в формировании и исполнении процедур муниципального заказа, осуществляет финансирование за счет средств местного бюджета, мероприятий, связанных с реализацией муниципального за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осуществляет иные функции в соответствии с действующим законодательством 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ФИНАНСОВ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Финансовый отдел Администраци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ребовать от главных распорядителей и распорядителей средств бюджета предоставления отчетов по установленным формам об использовании средств местного  бюджета и иных сведений, связанных с получением, перечислением, зачислением и использованием указанных средств; а также необходимые материалы для составления проекта местного бюджет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олучать от предприятий, учреждений и организаций, независимо от их организационно - правовых форм и подчиненности, материалы, необходимые для осуществления контроля за рациональным и целевым расходованием ассигнований, выделяемых из местного бюджета, в том числе на возвратной основе, а также для осуществления контроля за соблюдением финансовой дисциплины по вопросам, регулируемым муниципальным образ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граничивать, а в необходимых случаях приостанавливать финансирование из местного бюджета предприятий, учреждений и организаций при наличии фактов незаконного расходования ими средств, несвоевременного возврата средств, предоставляемых на возвратной основе и уплаты процентов по ним, а также в случае непредставления отчетов по установленной форме об израсходовании ранее отпущенных средств и другой установленной отчетности с уведомлением об этом Главы муниципального образования. Предоставлять Главе муниципального образования материалы о взыскании в бесспорном порядке с предприятий, учреждений и организаций средства, выделенные из местного бюджета, используемые не по целевому назначению, несвоевременно возвращенные средства и уплаченные проценты по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олучать от распорядителей кредитов, муниципальных предприятий, учреждений и организаций и других предприятий, независимо от организационно - правовых форм, отчеты об исполнении смет и финансовых планов, балансов и отчетов о финансово - хозяйственной деятельности, статистические и иные данные, связанные с исполнением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получать от Управления Федерального казначейства и других кредитных учреждений выписки по операциям с единого счета бюджета, а также выписки по счету внебюджетных фон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ступать во взаимоотношения с подразделениями сторонних учреждений и организациями для решения оперативных вопросов производственной деятельности, входящей в компетенцию Финансового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Финансовый отдел реализует иные права, предоставленные ему действующим законодательством и правовыми актам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Финансового отде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уществлять свою деятельность в соответствии с законодательством Российской Федерации, законодательством Ненецкого автономного округа и правовыми актам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информировать Главу муниципального образования о ходе исполнения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едставлять отчеты об исполнении местного бюджета, информацию о ходе его исполнения  в порядке и сроки, установленные законодательством и правовыми актам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 выявлении нарушений прав и законных интересов жителей муниципального образования, органов местного самоуправления, муниципальных предприятий, учреждений, организаций, своевременно, в пределах своей компетенции, реагировать на указанные нарушения с целью их пресечения, восстановления нарушенных прав и принимать меры к недопущению подобны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ФИНАНСОВ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овый отдел Администрации возглавляет главный специалист (далее – должностное лицо), назначаемый на должность и освобождаемый от должности главо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существляет общее руководство деятельностью финансового отдела и несет персональную ответственность за выполнение возложенных на финансовый отдел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финансового отдела является обязательным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лжностное лицо финансового отде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всем вопросам своей деятельности подчиняется глав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жностное лицо является муниципальным служащим на него распространяются все права, обязанности, ограничения и гарантии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Финансирование расходов на содержание финансового отдела осуществляется за счет средств сметы Администрации муниципального образова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0 № 00-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отдела муниципального образования «Колгуевский сельсовет» НА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ый специали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4:00Z</dcterms:created>
  <dc:creator>User</dc:creator>
  <dc:description/>
  <cp:keywords/>
  <dc:language>en-US</dc:language>
  <cp:lastModifiedBy>User</cp:lastModifiedBy>
  <cp:lastPrinted>2010-08-12T11:11:00Z</cp:lastPrinted>
  <dcterms:modified xsi:type="dcterms:W3CDTF">2010-08-12T07:12:00Z</dcterms:modified>
  <cp:revision>2</cp:revision>
  <dc:subject/>
  <dc:title/>
</cp:coreProperties>
</file>