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О «Колгуев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23"/>
        <w:gridCol w:w="2126"/>
        <w:gridCol w:w="2052"/>
      </w:tblGrid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года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вартирных телефонных аппаратов сети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 универс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й на строительство, в т.ч.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многоквартирных жилых домов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индивидуаль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й на ввод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эксплуатацию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имуще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ав на земельные учас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к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товаров, выполнения работ, оказания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0,3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я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сроченной дебиторской задолженности бюджет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 в сумме общей кредиторской задолжен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,8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ая политика 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имущих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жилыми помещениями по договорам социального найма малоимущих граждан, состоящих на учете в качестве нужд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ые общеобразовательные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дошкольных образовательных учреждений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44:00Z</dcterms:created>
  <dc:creator>Nikоlai</dc:creator>
  <dc:description/>
  <cp:keywords/>
  <dc:language>en-US</dc:language>
  <cp:lastModifiedBy>Nikоlai</cp:lastModifiedBy>
  <cp:lastPrinted>2012-12-26T07:22:00Z</cp:lastPrinted>
  <dcterms:modified xsi:type="dcterms:W3CDTF">2012-12-27T07:43:00Z</dcterms:modified>
  <cp:revision>7</cp:revision>
  <dc:subject/>
  <dc:title/>
</cp:coreProperties>
</file>